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CASE OF BABESIOSIS IN A MONGREL C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presents a case study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Babesia can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cat, its conventional treatment and resolution. They supplemented the data of biochemical and haematological parameters before and after treatment which is apprec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mention “rare” in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sufficient refer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not that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location is not mentioned anywhere i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are some minor concerns which need to be corrected or incorporated, and are mentioned in the manuscript itself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680452"/>
      <w:r>
        <w:rPr>
          <w:rFonts w:cs="Arial" w:ascii="Arial" w:hAnsi="Arial"/>
          <w:b/>
          <w:bCs/>
          <w:sz w:val="20"/>
          <w:szCs w:val="20"/>
          <w:lang w:val="en-GB"/>
        </w:rPr>
        <w:t>Pashupathi M, Rani Lakshmi Bai Central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12:30:00Z</dcterms:modified>
  <cp:revision>124</cp:revision>
  <dc:subject/>
  <dc:title/>
</cp:coreProperties>
</file>