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vances in Research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8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07048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MOCRATIC TEACHING BELIEFS AND GLOBAL CITIZENSHIP  COMPETENCE  OF PUBLIC ELEMENTARY SCHOOL TEACHER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topic is timely and relevant, particularly for educational policy and teacher training. However, the contribution is mostly confirmatory rather than offering new theoretical insigh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lear and relevant but could be more concise. The phrase "of Public Elementary School Teachers" should directly follow "Global Citizenship Competence" without a line break to avoid conf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abstract is generally complete. Theoretical foundations seems missing and currently looks wor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research design, sampling, and statistical analysis are appropriate, but some regression reporting errors (such as mismatched variable labels- regression table) suggest minor lapses in accurac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ooks suffi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language is mostly formal but occasionally redundant and could benefit from better editing for conciseness and flow. Some phrases are repetitive and mechanic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study is adequately structured and meets the standard format of a research paper. However, the presentation is sometimes verbose, and some areas (e.g., conceptual framework) are not fully visualized or explained.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pecific theoretical foundations need to be included 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591514"/>
      <w:bookmarkEnd w:id="7"/>
      <w:r>
        <w:rPr>
          <w:rFonts w:cs="Arial" w:ascii="Arial" w:hAnsi="Arial"/>
          <w:b/>
          <w:color w:val="000000"/>
          <w:sz w:val="20"/>
          <w:szCs w:val="20"/>
        </w:rPr>
        <w:t>Stanley Kavale, Open University of Kenya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1591514"/>
      <w:bookmarkStart w:id="11" w:name="_Hlk170903434"/>
      <w:bookmarkStart w:id="12" w:name="_Hlk171324449"/>
      <w:bookmarkStart w:id="13" w:name="_Hlk201591514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6-23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F2AB7FE7F45CD82EC1B10C21F0ECD_13</vt:lpwstr>
  </property>
  <property fmtid="{D5CDD505-2E9C-101B-9397-08002B2CF9AE}" pid="3" name="KSOProductBuildVer">
    <vt:lpwstr>1033-12.2.0.21546</vt:lpwstr>
  </property>
</Properties>
</file>