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dvances in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1070485"/>
            <w:r>
              <w:rPr>
                <w:rFonts w:cs="Arial" w:ascii="Arial" w:hAnsi="Arial"/>
                <w:b/>
                <w:sz w:val="20"/>
                <w:szCs w:val="20"/>
                <w:lang w:val="en-GB"/>
              </w:rPr>
              <w:t>DEMOCRATIC TEACHING BELIEFS AND GLOBAL CITIZENSHIP  COMPETENCE  OF PUBLIC ELEMENTARY SCHOOL TEACH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ocially inclusive and sustainable outcomes are the important outcomes of democratic teaching beliefs and it will definitely will improve the competence,  core motivation among all the professionals invariable of the faculty.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eaching is shaping the future generation where these competence and gaining momentum to the trend is equally importan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tatistically tools and methodology used are relevant. But few more questions should have been used in the questionnaire for getting the genuine responses and the comparison with the actual requirement be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and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wa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a comparative study among  demographic differentiation with the responses  will project data in a more meaningful way than just with the whole sample popu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were releva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the researcher has clearly mentioned in the disclaimer that he has already used the Grammarly and Quillbot for assistive writing, the language used was with good vocabul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rom my understanding, It will be good that if we can avoid permitting assistive writing while writing research paper as while enhancing the language the essence of original article is distor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bookmarkStart w:id="9" w:name="_Hlk201591466"/>
      <w:r>
        <w:rPr>
          <w:rFonts w:cs="Arial" w:ascii="Arial" w:hAnsi="Arial"/>
          <w:b/>
          <w:color w:val="000000"/>
          <w:sz w:val="20"/>
          <w:szCs w:val="20"/>
        </w:rPr>
        <w:t>Kalpana T M, Indian Statistical Institute, India</w:t>
      </w:r>
      <w:bookmarkEnd w:id="7"/>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1:47:00Z</dcterms:modified>
  <cp:revision>120</cp:revision>
  <dc:subject/>
  <dc:title/>
</cp:coreProperties>
</file>