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ronic Cough Associated with Gastroesophageal Reflux Disease: An Integrative Review of Physiological and Psychogenic Mechanisms and Therapeutic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onic cough is a major complaint in respiratory care and can severely affect patients' quality of life. One of its leading causes is Gastroesophageal Reflux Disease (GERD). Chronic cough associated with GERD is a multifactorial condition requiring individualized, multidisciplinary treatment, so studies on integrative treatment combining medical, surgical, and psychological approaches are import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A5"/>
                <w:rFonts w:cs="Arial" w:ascii="Arial" w:hAnsi="Arial"/>
              </w:rPr>
              <w:t>More references are needed for writing a Systematic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publishable after correction of mentioned revision.    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fferent sections of the manuscript are appropriate, but there are n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breviation Parts at the end of the article.  2- More references are needed for writing a Systematic Revie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919675"/>
      <w:r>
        <w:rPr>
          <w:rFonts w:cs="Arial" w:ascii="Arial" w:hAnsi="Arial"/>
          <w:b/>
          <w:bCs/>
          <w:sz w:val="20"/>
          <w:szCs w:val="20"/>
          <w:lang w:val="en-GB"/>
        </w:rPr>
        <w:t>Peymaneh Alizadeh Taheri, Tehran University of Medical Sciences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5">
    <w:name w:val="A5"/>
    <w:qFormat/>
    <w:rPr>
      <w:rFonts w:cs="Cambria"/>
      <w:b/>
      <w:bCs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6:57:00Z</dcterms:modified>
  <cp:revision>129</cp:revision>
  <dc:subject/>
  <dc:title/>
</cp:coreProperties>
</file>