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86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TECH LENDING AND MSME: A PATHWAY TO ECONOMIC DEVELOP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4" w:right="1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paper provides a timely and comprehensive overview of how fintech lending is changing access to credit for MSMEs, a crucial sector for global economic growth. It effectively synthesizes previous material to highlight the influence of digital lending on MSM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formanc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oad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conomi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equences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eali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ortan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ight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o 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chanism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i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te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mot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anci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lus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repreneuri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ivity. Furthermore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ucia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terminant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stainabilit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alability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y has practical implications for policymakers, financial institutions, and MSMEs, adding considerably to the ongoing discussion about economic development in the digital a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24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ableParagraph"/>
              <w:spacing w:before="3" w:after="0"/>
              <w:ind w:lef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INTECH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NDING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SME: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THWA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CONOMIC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VELOPMENT"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od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ight</w:t>
            </w:r>
          </w:p>
          <w:p>
            <w:pPr>
              <w:pStyle w:val="TableParagraph"/>
              <w:ind w:lef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w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as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rehe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ffectivel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vey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i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a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er: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ctio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tech financing, its relationship to MSMEs, and its role in promoting economic growt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59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article's abstract gives a solid summary of the main conclusions, methods, goal, and consequenc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ew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arc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que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traction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mati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ysis approach are among the key components of the study that are briefly summarized.</w:t>
            </w:r>
          </w:p>
          <w:p>
            <w:pPr>
              <w:pStyle w:val="TableParagraph"/>
              <w:ind w:left="124" w:right="178" w:firstLine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igit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ndi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tforms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ordi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stract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d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ea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b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vercomi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m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the existing barriers to access to MSME finance by using alternative information for credit assessment."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hou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vious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v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er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mili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te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edit</w:t>
            </w:r>
          </w:p>
          <w:p>
            <w:pPr>
              <w:pStyle w:val="TableParagraph"/>
              <w:spacing w:lineRule="atLeast" w:line="230"/>
              <w:ind w:left="124" w:right="178" w:firstLine="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ie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pl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alternativ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tion"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ris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o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xample, "such as transaction histories or mobile data") could make it even more vivid and instantly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nderstand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24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124" w:right="1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hile the manuscript cites numerous sources published in recent years relevant to its examinatio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ovation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ancia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ology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m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i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k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-academic material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l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f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rth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ight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ers'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min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fusi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ovations sets an important theoretical foundation, as does Christensen's research on disruptive</w:t>
            </w:r>
          </w:p>
          <w:p>
            <w:pPr>
              <w:pStyle w:val="TableParagraph"/>
              <w:ind w:left="124" w:righ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s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o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i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ustr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ort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ongsid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gorou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ys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peer-reviewed journals could enhance understanding of how FinTech concepts take root and evolve within real-world markets. Both longstanding frameworks and contemporary case exampl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ede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ll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x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ndscap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ergenc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optio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haping this rapidly changing domain. Overall, the literature review presents a solid overview of current thinking, but expanding consideration of formative contributions and practical applications could strengthen appreciation of the field's development over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im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ed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strac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cerpt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scrip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monstrat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tti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nguag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icienc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scholarly exchanges. The ideas expressed are straightforward and eloquent, conveying complex notions accessibl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ou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edles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ialize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lance.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al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n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fittin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ademic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logu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ed throughout. No obvious grammatical faults, misspellings, or clumsy phrasings detract from its scholarly presentation. Moreover, the terms used correspond well with financial, technological, and developmen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conomic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erature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osing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scrip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em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tl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pare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nde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ership and discus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1750849"/>
      <w:r>
        <w:rPr>
          <w:rFonts w:cs="Arial" w:ascii="Arial" w:hAnsi="Arial"/>
          <w:b/>
          <w:bCs/>
          <w:sz w:val="20"/>
          <w:szCs w:val="20"/>
          <w:lang w:val="en-GB"/>
        </w:rPr>
        <w:t>Rukmini Murugesan, Maharajah Post Graduate Colleg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5T08:03:00Z</dcterms:modified>
  <cp:revision>114</cp:revision>
  <dc:subject/>
  <dc:title/>
</cp:coreProperties>
</file>