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mmediate Treatment of Acute Pulmonary Embolism in Patients with Hemodynamic Ins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is an important research for community especially in the field of emergency medicine. It covers a long interval of time about 10 year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also discloses different types of management strategies for a very hot topic on daily basis practice in different groups of patients. The manuscript is written in a systematic well prepared manner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gges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Reference  5 is old 1996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Reference 27 is a case repo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did not mention any group specification to known risk factors for PE and relation to presentation with hemodynamic inst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315032"/>
      <w:r>
        <w:rPr>
          <w:rFonts w:cs="Arial" w:ascii="Arial" w:hAnsi="Arial"/>
          <w:b/>
          <w:bCs/>
          <w:sz w:val="20"/>
          <w:szCs w:val="20"/>
          <w:lang w:val="en-GB"/>
        </w:rPr>
        <w:t>Remon Saleh Adly Abdallah, Sohag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7:00:00Z</dcterms:modified>
  <cp:revision>115</cp:revision>
  <dc:subject/>
  <dc:title/>
</cp:coreProperties>
</file>