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6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Immediate Treatment of Acute Pulmonary Embolism in Patients with Hemodynamic Inst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ic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Narrative Review, rather than systematic review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some exten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looks more like a narrative review, rather than systematic review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cannot see comparable analysis – for example survival analysis/level of heterogeneity of the studies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315073"/>
      <w:bookmarkEnd w:id="6"/>
      <w:r>
        <w:rPr>
          <w:rFonts w:cs="Arial" w:ascii="Arial" w:hAnsi="Arial"/>
          <w:b/>
          <w:sz w:val="20"/>
          <w:szCs w:val="20"/>
        </w:rPr>
        <w:t>Rajish Shil, University of Liverpool, United Kingd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315073"/>
      <w:bookmarkStart w:id="8" w:name="_Hlk20131507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7:00:00Z</dcterms:modified>
  <cp:revision>116</cp:revision>
  <dc:subject/>
  <dc:title/>
</cp:coreProperties>
</file>