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86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lecular characterization of diverse rice (Oryza sativa L.) genotypes for glycemic index</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study gives a foundation for understanding rice varieties that can be tailored for diabetes management and improved metabolic health. Knowing the Carbohydrate estimate will make consumers to make an informed decision when thinking about what type of rice they should buy especially for people with diabetes. Also, this research supports the development of nutritionally superior rice varieties, which can contribute to global efforts in combating diet-related non-communicable dise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think add the aim of the study in the abstract section for wholeness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correct. Understanding the carbohydrate and amylose content of rice is helpful to millions of people that consume r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 is sufficient. The manuscript has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231221"/>
      <w:bookmarkEnd w:id="6"/>
      <w:r>
        <w:rPr>
          <w:rFonts w:cs="Arial" w:ascii="Arial" w:hAnsi="Arial"/>
          <w:b/>
          <w:sz w:val="20"/>
          <w:szCs w:val="20"/>
        </w:rPr>
        <w:t>Oluwasanmi M. Odeniran, Kansas State University, USA</w:t>
      </w:r>
    </w:p>
    <w:p>
      <w:pPr>
        <w:pStyle w:val="Normal"/>
        <w:rPr>
          <w:rFonts w:ascii="Arial" w:hAnsi="Arial" w:cs="Arial"/>
          <w:b/>
          <w:b/>
          <w:sz w:val="20"/>
          <w:szCs w:val="20"/>
        </w:rPr>
      </w:pPr>
      <w:r>
        <w:rPr>
          <w:rFonts w:cs="Arial" w:ascii="Arial" w:hAnsi="Arial"/>
          <w:b/>
          <w:sz w:val="20"/>
          <w:szCs w:val="20"/>
        </w:rPr>
      </w:r>
      <w:bookmarkStart w:id="7" w:name="_Hlk201231221"/>
      <w:bookmarkStart w:id="8" w:name="_Hlk20123122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9T07:43:00Z</dcterms:modified>
  <cp:revision>117</cp:revision>
  <dc:subject/>
  <dc:title/>
</cp:coreProperties>
</file>