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84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LATIONSHIP BETWEEN STRATEGIES IN DEALING WITH DISRUPTIVE BEHAVIOR AND THE TEACHERS’ PERCEPTION OF THEIR PREPAREDNESS IN TEACHING STUDENTS WITH SPECIAL N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ell structured paper provides a meaningful contribution to how well teachers should be prepared for inclusive education in Philippines. The study uses Skinner’s Operant Conditioning Theory which is a robust and suitable theory to be applied to studies on inclusive learn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include some practical implications in the study. Apart from that the abstract provides an adequate and proper summary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dequate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inner’s Operant Conditioning Theory is being used in the research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to say why you chose this method and not other methods like for e.g the social learning theory for this particular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on the limitations of the particular sampling method you opted for  in terms of generalizing th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about the implications of the study in more details.The present one captured seems too vag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ghten up the conclusion and summarise your key findings in a better andclearer wa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your references.Some need minor adjustments in terms of the referencing styles ado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144513"/>
      <w:r>
        <w:rPr>
          <w:rFonts w:cs="Arial" w:ascii="Arial" w:hAnsi="Arial"/>
          <w:b/>
          <w:bCs/>
          <w:sz w:val="20"/>
          <w:szCs w:val="20"/>
          <w:lang w:val="en-GB"/>
        </w:rPr>
        <w:t>Leenshya Gunnoo, University of Technology Mauritius, Mauritiu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2:00Z</dcterms:created>
  <dc:creator>anonymous</dc:creator>
  <dc:description/>
  <cp:keywords/>
  <dc:language>en-US</dc:language>
  <cp:lastModifiedBy>Editor-11</cp:lastModifiedBy>
  <dcterms:modified xsi:type="dcterms:W3CDTF">2025-06-1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