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84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ELATIONSHIP BETWEEN STRATEGIES IN DEALING WITH DISRUPTIVE BEHAVIOR AND THE TEACHERS’ PERCEPTION OF THEIR PREPAREDNESS IN TEACHING STUDENTS WITH SPECIAL NEE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holds significant importance as it examines the vital connection between strategies in dealing with disruptive behavior and teachers’ perceived readiness to educate students with special needs, filling a crucial gap in special education research. The study provides important perspectives on improving teacher training and classroom management strategies, which can lead to better educational results for students with special needs. The results could guide the development of evidence-based practices and policies, promoting more inclusive and effective learning environ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of the artic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of the article is comprehensive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anuscript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ferences quite sufficient and recent, except for one or two references. For example, Allday &amp; Pakurar (2007).</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Language/English quality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is a well-written article that offers a valuable contribution to the field of special education.</w:t>
            </w:r>
          </w:p>
          <w:p>
            <w:pPr>
              <w:pStyle w:val="NormalWeb"/>
              <w:spacing w:before="0" w:after="0"/>
              <w:rPr>
                <w:rFonts w:ascii="Arial" w:hAnsi="Arial" w:cs="Arial"/>
                <w:b/>
                <w:b/>
                <w:sz w:val="20"/>
                <w:szCs w:val="20"/>
                <w:lang w:val="en-GB"/>
              </w:rPr>
            </w:pPr>
            <w:r>
              <w:rPr>
                <w:rFonts w:cs="Arial" w:ascii="Arial" w:hAnsi="Arial"/>
                <w:b/>
                <w:sz w:val="20"/>
                <w:szCs w:val="20"/>
                <w:lang w:val="en-GB"/>
              </w:rPr>
              <w:t>However, kindly take note of the following:</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ccording to APA 7th edition style of referencing, in-text citation should not include the initials of authors. The first in-text citation in the article should be corrected accordingl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Using the APA 7th edition style of referencing, the first in-text citation of “UNESCO” should be written in full, followed by the acronym in parentheses. For subsequent uses, only the acronym is us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Using the APA 7th edition style of referencing, in the reference list, URLs are no longer preceded by “Retrieved from”, unless a retrieval date is needed. In other words, a URL begins with “http” or “https”: do not put a “retrieved from” statement before it.</w:t>
            </w:r>
          </w:p>
          <w:p>
            <w:pPr>
              <w:pStyle w:val="NormalWeb"/>
              <w:numPr>
                <w:ilvl w:val="0"/>
                <w:numId w:val="2"/>
              </w:numPr>
              <w:spacing w:before="0" w:after="0"/>
              <w:rPr/>
            </w:pPr>
            <w:r>
              <w:rPr>
                <w:rFonts w:cs="Arial" w:ascii="Arial" w:hAnsi="Arial"/>
                <w:b/>
                <w:sz w:val="20"/>
                <w:szCs w:val="20"/>
                <w:lang w:val="en-GB"/>
              </w:rPr>
              <w:t>In the introduction, the author(s) should briefly define disruptive behavior as it relates to the stud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fter “Discussion”, kindly include “Recommendation” and write some recommendations based on the outcom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144550"/>
      <w:r>
        <w:rPr>
          <w:rFonts w:cs="Arial" w:ascii="Arial" w:hAnsi="Arial"/>
          <w:b/>
          <w:bCs/>
          <w:sz w:val="20"/>
          <w:szCs w:val="20"/>
          <w:lang w:val="en-GB"/>
        </w:rPr>
        <w:t>Ayobami Joseph Okanlawon, National Institute for Sports, Lagos,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8T07:38:00Z</dcterms:modified>
  <cp:revision>119</cp:revision>
  <dc:subject/>
  <dc:title/>
</cp:coreProperties>
</file>