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82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the epidemiological impact of a public health policy against meningococcal meningitis in children in Maranhão, state of Braz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Research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ningococcal meningitis poses a public health challenge owing to its high mortality &amp; morbidity in children. Though a effective vaccine is available in many countries where the disease is endemic, still vaccine coverage in Asian countries is poor. Real world data is not available on safety &amp; efficacy of MeCV. This article which is a retrospective cohort observational study will be very much informative for other researchers &amp; stake holders as well as policy makers to implement meningococcal vaccination program in developing countries as wel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mpact of a Public Health Policy on Meningococcal Meningitis in Children: A Case Study in Maranhão, Brazil “- this could be a better alterna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it’s adequ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rec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language is okay, minor spell check requir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a very good article depicting huge dat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708983"/>
      <w:bookmarkEnd w:id="6"/>
      <w:r>
        <w:rPr>
          <w:rFonts w:cs="Arial" w:ascii="Arial" w:hAnsi="Arial"/>
          <w:b/>
          <w:sz w:val="20"/>
          <w:szCs w:val="20"/>
        </w:rPr>
        <w:t>Geetanjali Sethy, CB Medical Colleg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0708983"/>
      <w:bookmarkStart w:id="10" w:name="_Hlk170903434"/>
      <w:bookmarkStart w:id="11" w:name="_Hlk171324449"/>
      <w:bookmarkStart w:id="12" w:name="_Hlk200708983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3T06:3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8437ab-6851-4b87-a69b-8505ec7f760e</vt:lpwstr>
  </property>
</Properties>
</file>