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824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alysis of the epidemiological impact of a public health policy against meningococcal meningitis in children in Maranhão, state of Brazi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trospective, cross-sectional, and descriptiv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study aimed to describe the effectiveness of the Meningococcal C vaccine (MeCV) on the incidence and mortality of meningococcal disease in children aged up to 9 years old in Maranhão, Brazil, from 2001 to 2020. The authors have found a notable reduction in the incidence rate of the disease despite an increase in mortalit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comprehensive. However, the authors may include the age of the study population in the conclusion or results section as this is a very important feature for such an epidemiologic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study points out a very important issue (increased mortality) however includes many confounders that have not been included as a limitation to their study or addressed properly i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The references are not correctly inserted and lack numbering. Authors should use a proper referencing system by using the appropriate software.</w:t>
            </w:r>
          </w:p>
          <w:p>
            <w:pPr>
              <w:pStyle w:val="ListParagraph"/>
              <w:ind w:left="0" w:hanging="0"/>
              <w:rPr>
                <w:rFonts w:ascii="Arial" w:hAnsi="Arial" w:cs="Arial"/>
                <w:bCs/>
                <w:sz w:val="20"/>
                <w:szCs w:val="20"/>
                <w:lang w:val="en-GB"/>
              </w:rPr>
            </w:pPr>
            <w:r>
              <w:rPr>
                <w:rFonts w:cs="Arial" w:ascii="Arial" w:hAnsi="Arial"/>
                <w:bCs/>
                <w:sz w:val="20"/>
                <w:szCs w:val="20"/>
                <w:lang w:val="en-GB"/>
              </w:rPr>
              <w:t>Needs more references on the similar topic or at least reports the prevalence in different areas (including outside Brazil) to serve the purpose of being an epidemiologic study on the topic.</w:t>
            </w:r>
          </w:p>
          <w:p>
            <w:pPr>
              <w:pStyle w:val="Normal"/>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manuscript has many English error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1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Font error is pres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0708947"/>
      <w:bookmarkEnd w:id="6"/>
      <w:r>
        <w:rPr>
          <w:rFonts w:cs="Arial" w:ascii="Arial" w:hAnsi="Arial"/>
          <w:b/>
          <w:sz w:val="20"/>
          <w:szCs w:val="20"/>
        </w:rPr>
        <w:t>Anahita Ataran, Washington University in St. Louis, USA</w:t>
      </w:r>
    </w:p>
    <w:p>
      <w:pPr>
        <w:pStyle w:val="Normal"/>
        <w:rPr>
          <w:rFonts w:ascii="Arial" w:hAnsi="Arial" w:cs="Arial"/>
          <w:b/>
          <w:b/>
          <w:sz w:val="20"/>
          <w:szCs w:val="20"/>
        </w:rPr>
      </w:pPr>
      <w:r>
        <w:rPr>
          <w:rFonts w:cs="Arial" w:ascii="Arial" w:hAnsi="Arial"/>
          <w:b/>
          <w:sz w:val="20"/>
          <w:szCs w:val="20"/>
        </w:rPr>
      </w:r>
      <w:bookmarkStart w:id="7" w:name="_Hlk200708947"/>
      <w:bookmarkStart w:id="8" w:name="_Hlk200708947"/>
      <w:bookmarkEnd w:id="8"/>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13T06:38: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