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e-of-the-Art: A Study of Big Data in African Historical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rical Study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g data in African historical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improve some language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y To Improve the content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97337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973374"/>
      <w:bookmarkStart w:id="8" w:name="_Hlk200973374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973474"/>
      <w:bookmarkEnd w:id="9"/>
      <w:r>
        <w:rPr>
          <w:rFonts w:cs="Arial" w:ascii="Arial" w:hAnsi="Arial"/>
          <w:b/>
          <w:sz w:val="20"/>
          <w:szCs w:val="20"/>
        </w:rPr>
        <w:t>P S Shanmugaboopathi, Maruthi College of Educatio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0973474"/>
      <w:bookmarkStart w:id="13" w:name="_Hlk170903434"/>
      <w:bookmarkStart w:id="14" w:name="_Hlk171324449"/>
      <w:bookmarkStart w:id="15" w:name="_Hlk200973474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runcate">
    <w:name w:val="trunc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08:07:00Z</dcterms:modified>
  <cp:revision>123</cp:revision>
  <dc:subject/>
  <dc:title/>
</cp:coreProperties>
</file>