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1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e-of-the-Art: A Study of Big Data in African Historical Resear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provides valuable and relevant insights into how big data projects like slave voyages etc. played crucial roles in shaping African historiographies.  It is adding to the field of African historical research by exploring the rarely discussed topic of big data in the context of African historical research. Following the path of digitisation also makes the study a key contribution in digital humanities discour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clearly indicates the contents of the manuscript and henc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and needs no further chan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ncludes extensive background research and literature review and cites appropriate scholarly work to justify the theoretical framework discussed in the study. It also properly outlines the methodology and the key findings and conclusion and thus, is scientifically correct. However, explaining the selection criteria in detail in the methodology section will enhance the manuscrip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cites diverse and enough resources to substantiate its claims. It also has recent and relevant references from even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art from a few grammatical inconsistencies and repetitive phrasings in certain places, the manuscript is written in advanced English and is suitable for scholarly communication. Minor proofreading and editing are required to eliminate the minor flaw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0973351"/>
      <w:r>
        <w:rPr>
          <w:rFonts w:cs="Arial" w:ascii="Arial" w:hAnsi="Arial"/>
          <w:b/>
          <w:bCs/>
          <w:sz w:val="20"/>
          <w:szCs w:val="20"/>
          <w:lang w:val="en-GB"/>
        </w:rPr>
        <w:t>Ipsita Chakrabarty, Guru Nanak Institute of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6T08:05:00Z</dcterms:modified>
  <cp:revision>124</cp:revision>
  <dc:subject/>
  <dc:title/>
</cp:coreProperties>
</file>