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1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olutionizing Textiles with Nanotechnology: Advancements, Applications,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quite novel and unique work. This work will be beneficial for the people who are working on the project like th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It is perfect for this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 Abstract is written nicely and comprehensive. No need of any corre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all the required subsections ar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cientific terms and language should be used throughout the manuscript. Revise the manuscript and references. Some recent reference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hould be revised some more scientific terms should also be incorpora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>(If yes, Kindly please write down the ethical issues here in details)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, there is not any ethical issues.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1164452"/>
      <w:r>
        <w:rPr>
          <w:rFonts w:cs="Arial" w:ascii="Arial" w:hAnsi="Arial"/>
          <w:b/>
          <w:sz w:val="20"/>
          <w:szCs w:val="20"/>
        </w:rPr>
        <w:t>Swati Goyal, Dr. APJ Abdul Kalam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3:10:00Z</dcterms:modified>
  <cp:revision>114</cp:revision>
  <dc:subject/>
  <dc:title/>
</cp:coreProperties>
</file>