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the Nutrition and Health Implications of Historical Food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helps to explain how historical foods play a role as a nutraceutical, and how cultural food practices help to protect from many diseases. 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uggestion, enough references ar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51028"/>
      <w:bookmarkEnd w:id="6"/>
      <w:r>
        <w:rPr>
          <w:rFonts w:cs="Arial" w:ascii="Arial" w:hAnsi="Arial"/>
          <w:b/>
          <w:sz w:val="20"/>
          <w:szCs w:val="20"/>
        </w:rPr>
        <w:t>Pooja Yadav, HNB Garhw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451028"/>
      <w:bookmarkStart w:id="10" w:name="_Hlk170903434"/>
      <w:bookmarkStart w:id="11" w:name="_Hlk171324449"/>
      <w:bookmarkStart w:id="12" w:name="_Hlk20045102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0T07:0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f8fa84-176a-4c66-adaf-fdcd48190c72</vt:lpwstr>
  </property>
</Properties>
</file>