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0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d Fibre Blending in Nonwoven Technology: Enhancing Performance and Sustain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holds significant importance for the scientific community as it provides a comprehensive overview of fibre blending strategies in nonwoven fabric technology, a rapidly growing area in textile engineering. By consolidating current knowledge on synthetic, natural, regenerated, and specialty fibres, it serves as a valuable reference for researchers and industry professionals aiming to optimize material performance and sustainability. The paper also highlights recent innovations such as nanofibre integration and AI-assisted blending, which are pivotal for advancing next-generation smart and eco-friendly textiles. Moreover, its emphasis on environmental impact and circular economy principles aligns with global sustainability goals, encouraging future research and development in biodegradable and recyclable nonwoven materials.</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The manuscript presents a well-structured and informative review on the topic of fibre blending in nonwoven technologies. It effectively compiles existing literature, discusses current practices, and highlights recent innovations such as nanofibre integration and AI-assisted process control. The focus on sustainability and biodegradable materials adds timely relevance to the work, given the increasing demand for eco-friendly textile solutions. Overall, the paper contributes positively to the scientific understanding of nonwoven material development and offers value to both academia and industry. However, minor improvements in technical clarity and citation formatting would further enhance the manuscript's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No! The more precise an impact title is </w:t>
            </w:r>
            <w:r>
              <w:rPr>
                <w:rFonts w:cs="Arial" w:ascii="Arial" w:hAnsi="Arial"/>
                <w:sz w:val="20"/>
                <w:szCs w:val="20"/>
              </w:rPr>
              <w:t>"Fibre Blending Strategies in Nonwoven Fabrics: Advances Toward High Performance and Sustainable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For abstract </w:t>
            </w:r>
          </w:p>
          <w:p>
            <w:pPr>
              <w:pStyle w:val="Normal"/>
              <w:jc w:val="both"/>
              <w:rPr>
                <w:rFonts w:ascii="Arial" w:hAnsi="Arial" w:cs="Arial"/>
                <w:sz w:val="20"/>
                <w:szCs w:val="20"/>
                <w:lang w:val="en-GB"/>
              </w:rPr>
            </w:pPr>
            <w:r>
              <w:rPr>
                <w:rFonts w:cs="Arial" w:ascii="Arial" w:hAnsi="Arial"/>
                <w:sz w:val="20"/>
                <w:szCs w:val="20"/>
                <w:lang w:val="en-GB"/>
              </w:rPr>
              <w:t>I would suggest to incorporate the things like, Mention methodological approach more explicitly:</w:t>
            </w:r>
          </w:p>
          <w:p>
            <w:pPr>
              <w:pStyle w:val="Normal"/>
              <w:jc w:val="both"/>
              <w:rPr>
                <w:rFonts w:ascii="Arial" w:hAnsi="Arial" w:cs="Arial"/>
                <w:sz w:val="20"/>
                <w:szCs w:val="20"/>
                <w:lang w:val="en-GB"/>
              </w:rPr>
            </w:pPr>
            <w:r>
              <w:rPr>
                <w:rFonts w:cs="Arial" w:ascii="Arial" w:hAnsi="Arial"/>
                <w:sz w:val="20"/>
                <w:szCs w:val="20"/>
                <w:lang w:val="en-GB"/>
              </w:rPr>
              <w:t>Since this is a review, a short phrase like “This review compiles and synthesizes recent research, would clarify the nature of the article. In conclusion, consider making the final sentence more impactful by stating the contribution more explicitly, e.g., “This review provides a timely resource for advancing multifunctional and eco-friendly nonwoven materials through strategic fibre ble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w:t>
            </w:r>
            <w:r>
              <w:rPr>
                <w:rFonts w:cs="Arial" w:ascii="Arial" w:hAnsi="Arial"/>
                <w:b/>
                <w:bCs/>
                <w:sz w:val="20"/>
                <w:szCs w:val="20"/>
              </w:rPr>
              <w:t>scientifically correct</w:t>
            </w:r>
            <w:r>
              <w:rPr>
                <w:rFonts w:cs="Arial" w:ascii="Arial" w:hAnsi="Arial"/>
                <w:bCs/>
                <w:sz w:val="20"/>
                <w:szCs w:val="20"/>
              </w:rPr>
              <w:t xml:space="preserve"> for the most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required references are </w:t>
            </w:r>
          </w:p>
          <w:p>
            <w:pPr>
              <w:pStyle w:val="ListParagraph"/>
              <w:ind w:left="0" w:hanging="0"/>
              <w:jc w:val="both"/>
              <w:rPr>
                <w:rFonts w:ascii="Arial" w:hAnsi="Arial" w:cs="Arial"/>
                <w:bCs/>
                <w:sz w:val="20"/>
                <w:szCs w:val="20"/>
                <w:lang w:val="en-GB"/>
              </w:rPr>
            </w:pPr>
            <w:r>
              <w:rPr>
                <w:rFonts w:cs="Arial" w:ascii="Arial" w:hAnsi="Arial"/>
                <w:bCs/>
                <w:sz w:val="20"/>
                <w:szCs w:val="20"/>
                <w:lang w:val="en-GB"/>
              </w:rPr>
              <w:t>Circular economy practices in nonwovens, Machine learning in fibre processing and Lifecycle assessment (LCA) of biodegradable fibre blends, would strengthen the sustainability and innovation s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ertainly,  the core content is sound and the language is generally understandable, moderate English editing is required to elevate the manuscript to a publishable level in a reputable scientific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The paper lacks quantitative data and experimental validation to support its claims. Processing challenges and fibre compatibility issues are discussed only superficially. Visual content such as figures is incomplete or missing. Sustainability aspects are not substantiated with life cycle or environmental impact data. Additionally, reliance on non-academic sources weakens the overall credi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806979"/>
      <w:bookmarkEnd w:id="4"/>
      <w:r>
        <w:rPr>
          <w:rFonts w:cs="Arial" w:ascii="Arial" w:hAnsi="Arial"/>
          <w:b/>
          <w:sz w:val="20"/>
          <w:szCs w:val="20"/>
        </w:rPr>
        <w:t>Vatsalkumar Bipinchandra Maisuriya, University of Calgary, Canada</w:t>
      </w:r>
    </w:p>
    <w:p>
      <w:pPr>
        <w:pStyle w:val="Normal"/>
        <w:rPr>
          <w:rFonts w:ascii="Arial" w:hAnsi="Arial" w:cs="Arial"/>
          <w:b/>
          <w:b/>
          <w:sz w:val="20"/>
          <w:szCs w:val="20"/>
        </w:rPr>
      </w:pPr>
      <w:r>
        <w:rPr>
          <w:rFonts w:cs="Arial" w:ascii="Arial" w:hAnsi="Arial"/>
          <w:b/>
          <w:sz w:val="20"/>
          <w:szCs w:val="20"/>
        </w:rPr>
      </w:r>
      <w:bookmarkStart w:id="5" w:name="_Hlk200806979"/>
      <w:bookmarkStart w:id="6" w:name="_Hlk20080697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4T09:52:00Z</dcterms:modified>
  <cp:revision>121</cp:revision>
  <dc:subject/>
  <dc:title/>
</cp:coreProperties>
</file>