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3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208800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0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Fibre Blending in Nonwoven Technology: Enhancing Performance and Sustain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olidation of fibre not a scientific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effectively consolidates current knowledge on strategic blending of various fibre types—synthetic, natural, regenerated, and specialty—to meet diverse application needs across critical secto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urately reflects the core themes of the manuscript, which are fibre blending, nonwoven technology, performance enhancement, and sustain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efly mentioning the diverse types of fibres discussed (synthetic, natural, regenerated, and specialty) in the abstract to give a clearer preview of the detailed content in Section 4. While it mentions "strategic blending of synthetic, natural, regenerated and specialty fibres", a slightly more explicit mention of their discussion as distinct categories might be benefic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just a kind of review paper, this question is not applicable, just a consolidation of available fib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largely sufficient and include a good mix of foundational texts and more recent publications, demonstrating a solid understanding of the field. Many references are from the last decade, indicating the inclusion of recent advance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additional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sz w:val="20"/>
          <w:szCs w:val="20"/>
        </w:rPr>
        <w:t>C. Senthamaraikannan, Sri Venkateswara College of Engineering, India</w:t>
      </w:r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4T09:53:00Z</dcterms:modified>
  <cp:revision>123</cp:revision>
  <dc:subject/>
  <dc:title/>
</cp:coreProperties>
</file>