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Breakfast and Student Learning Achievement in Cipicung Village, Sumedang Regency, West Jav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of this manuscript is important as it addresses a practical and commonly discussed issue in child health and education - the relationship between breakfast and academic performance. It offers insight from a rural school setting in Indonesia, which is underrepresented in much of the existing literature. Although the findings are statistically non-significant, the work still contributes valuable descriptive data that reflect student habits, perceptions, and performance patterns. It may also serve as groundwork for further studies that explore nutritional behavior in young learners, especially in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is generally appropriate and informative. It reflects both the subject and the study location. A more concise version might be: “Breakfast Habits and Academic Performance in a Rural Elementary School in West Java,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covers all the key components, but it is slightly repetitive. The name of the location and the school is mentioned more than once, which can be trimmed. The conclusion could be reworded to emphasize why the topic remains important despite the lack of significant findings. Additionally, a brief mention of limitations would help frame the result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general approach is acceptable for an exploratory cross-sectional study, and the sample represents the full population of the class studied. However, there are concerns with the clarity of the statistical methods: the test mentioned in the abstract (chi-square) is different from what is reported in the results (Spearman's rank). The findings are descriptive and could be better interpreted in the discussion, particularly by exploring possible reasons behind the lack of significant assoc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y references are relevant, but a number are student theses or institutional documents. While some use of local literature is understandable, including more peer-reviewed studies would enhance the credibility of the work. Updating or replacing some older references with recent articles from indexed journals on childhood nutrition and learning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throughout the manuscript needs editing. There are several awkward phrases, inconsistent terminology, and formatting issues that affect readability. Examples include incorrect use of tense, mislabeling in tables, and informal phrasing such as “Strong Agree.” A thorough review by a professional English editor would help bring the article in line with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study presents a useful local perspective on an ongoing global discussion. With clearer methodology, a more critical discussion of findings, and improved language quality, the paper could make a solid contribution to the literature on school nutrition and student performance.</w:t>
              <w:br/>
            </w:r>
            <w:r>
              <w:rPr>
                <w:rFonts w:cs="Arial" w:ascii="Arial" w:hAnsi="Arial"/>
                <w:b/>
                <w:bCs/>
                <w:sz w:val="20"/>
                <w:szCs w:val="20"/>
              </w:rPr>
              <w:t>Kindly check the documents attached for more details.</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108317"/>
      <w:bookmarkEnd w:id="6"/>
      <w:r>
        <w:rPr>
          <w:rFonts w:cs="Arial" w:ascii="Arial" w:hAnsi="Arial"/>
          <w:b/>
          <w:bCs/>
          <w:sz w:val="20"/>
          <w:szCs w:val="20"/>
          <w:lang w:val="en-GB"/>
        </w:rPr>
        <w:t>Ismael W. Baog, City College of Davao, Philippines</w:t>
      </w:r>
    </w:p>
    <w:p>
      <w:pPr>
        <w:pStyle w:val="Normal"/>
        <w:rPr>
          <w:rFonts w:ascii="Arial" w:hAnsi="Arial" w:cs="Arial"/>
          <w:b/>
          <w:b/>
          <w:bCs/>
          <w:sz w:val="20"/>
          <w:szCs w:val="20"/>
          <w:lang w:val="en-GB"/>
        </w:rPr>
      </w:pPr>
      <w:r>
        <w:rPr>
          <w:rFonts w:cs="Arial" w:ascii="Arial" w:hAnsi="Arial"/>
          <w:b/>
          <w:bCs/>
          <w:sz w:val="20"/>
          <w:szCs w:val="20"/>
          <w:lang w:val="en-GB"/>
        </w:rPr>
      </w:r>
      <w:bookmarkStart w:id="7" w:name="_Hlk200108317"/>
      <w:bookmarkStart w:id="8" w:name="_Hlk2001083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7:4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e16285-d5c1-475b-b47e-8a89971d7e46</vt:lpwstr>
  </property>
</Properties>
</file>