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Breakfast and Student Learning Achievement in Cipicung Village, Sumedang Regency, West Jav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0108351"/>
      <w:bookmarkEnd w:id="10"/>
      <w:r>
        <w:rPr>
          <w:rFonts w:cs="Arial" w:ascii="Arial" w:hAnsi="Arial"/>
          <w:b/>
          <w:sz w:val="20"/>
          <w:szCs w:val="20"/>
        </w:rPr>
        <w:t>Aldian Hein Octavianus Luntungan, Sam Ratulangi University Manado, Indones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1" w:name="_Hlk200108351"/>
      <w:bookmarkStart w:id="12" w:name="_Hlk20010835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7:48:00Z</dcterms:modified>
  <cp:revision>116</cp:revision>
  <dc:subject/>
  <dc:title/>
</cp:coreProperties>
</file>