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IR_137834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Understanding the Potentials of Biochar and Nitrogen Fertilizer on Selected Soil Physical Properties and Maize (Zea mays) Performance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ntroduction section of the article is incomplete and needs to be improved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at was the source of the information written in the methodology section? Please add referenc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appropriat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goo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it is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7" w:name="_Hlk201051848"/>
      <w:bookmarkEnd w:id="7"/>
      <w:r>
        <w:rPr>
          <w:rFonts w:cs="Arial" w:ascii="Arial" w:hAnsi="Arial"/>
          <w:b/>
          <w:bCs/>
          <w:sz w:val="20"/>
        </w:rPr>
        <w:t>Fadime Karabulut, Firat University, Turkiy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8" w:name="_Hlk201051848"/>
      <w:bookmarkStart w:id="9" w:name="_Hlk201051848"/>
      <w:bookmarkEnd w:id="9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2"/>
          <w:lang w:val="en-IN"/>
        </w:rPr>
      </w:pPr>
      <w:r>
        <w:rPr>
          <w:rFonts w:eastAsia="Calibri" w:cs="Arial" w:ascii="Arial" w:hAnsi="Arial"/>
          <w:kern w:val="2"/>
          <w:sz w:val="20"/>
          <w:szCs w:val="22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17T05:54:00Z</dcterms:modified>
  <cp:revision>124</cp:revision>
  <dc:subject/>
  <dc:title/>
</cp:coreProperties>
</file>