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in Remote Sen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presents a thorough and timely exploration of the integration of artificial intelligence (AI) with remote sensing technologies. It highlights the transformative potential of AI across various domains, including agriculture, urban planning, environmental monitoring, and disaster management. By synthesizing advancements, practical applications, challenges, and ethical considerations, it offers a valuable multidimensional perspective to researchers, practitioners, and policymakers alike. The paper not only serves as a robust technical reference but also contributes to the ongoing discourse on the responsible and sustainable deployment of AI in geospatial sc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ile the current title, "Artificial Intelligence in Remote Sensing," is accurate, it could benefit from greater specificity and engagement. A suggested alternative title is: </w:t>
            </w:r>
            <w:r>
              <w:rPr>
                <w:rFonts w:cs="Arial" w:ascii="Arial" w:hAnsi="Arial"/>
                <w:b/>
                <w:bCs/>
                <w:sz w:val="20"/>
                <w:szCs w:val="20"/>
              </w:rPr>
              <w:t>"Artificial Intelligence in Remote Sensing: Advancements, Challenges, and Future Directions for Sustainable Applications."</w:t>
            </w:r>
          </w:p>
          <w:p>
            <w:pPr>
              <w:pStyle w:val="Normal"/>
              <w:rPr>
                <w:rFonts w:ascii="Arial" w:hAnsi="Arial" w:cs="Arial"/>
                <w:sz w:val="20"/>
                <w:szCs w:val="20"/>
              </w:rPr>
            </w:pPr>
            <w:r>
              <w:rPr>
                <w:rFonts w:cs="Arial" w:ascii="Arial" w:hAnsi="Arial"/>
                <w:sz w:val="20"/>
                <w:szCs w:val="20"/>
              </w:rPr>
              <w:t>This revised title better captures the manuscript’s breadth, practical relevance, and emphasis on future-oriented, responsible us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solid overview of the manuscript’s scope. However, it could be improved b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ing specific AI techniques (e.g., CNNs, GANs, reinforcement learning) to offer readers quick technical contex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icitly stating the societal and environmental implications of AI-enhanced remote sensing (e.g., improved climate resilience, early disease detection).</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ing a brief sentence that outlines the structure or methodology of the paper, such as: “This review systematically examines applications, challenges, and research directions for AI in remote sen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robust, with well-supported explanations of AI models and remote sensing technologies. The descriptions are accurate, and the integration of diverse applications, such as wildfire detection, illegal logging monitoring, and marine ecosystem analysis, enhances its practical credibility. One minor limitation is the absence of quantitative benchmarks or performance comparisons for AI models, which would strengthen the analytical depth and validate claims of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 list is comprehensive and current, incorporating both foundational literature and recent advances (2020–2024). To further enrich the discussion, especially in emerging areas and ethical considerations, the following references are recommended:</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eckelbergh, M. (2021). AI Ethics. MIT Press – for deeper coverage on ethical and governance issues.</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a, L., et al. (2023). “Edge Computing for Real-Time Remote Sensing: A Survey.” IEEE Transactions on Geoscience and Remote Sensing – for expanding on real-time and edge AI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written in clear, formal, and scholarly English. The tone is appropriate for an academic publication. While largely well-edited, minor improvements in transitions and grammar (e.g., replacing "But in recent years" with "However, in recent years") could enhance flow and readability. These are minor issues and do not detract from the overall clarity or professionalism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6687"/>
      <w:bookmarkEnd w:id="6"/>
      <w:r>
        <w:rPr>
          <w:rFonts w:cs="Arial" w:ascii="Arial" w:hAnsi="Arial"/>
          <w:b/>
          <w:sz w:val="20"/>
          <w:szCs w:val="20"/>
        </w:rPr>
        <w:t>Md Rokibul Hasan, Gannon University, USA</w:t>
      </w:r>
    </w:p>
    <w:p>
      <w:pPr>
        <w:pStyle w:val="Normal"/>
        <w:rPr>
          <w:rFonts w:ascii="Arial" w:hAnsi="Arial" w:cs="Arial"/>
          <w:b/>
          <w:b/>
          <w:sz w:val="20"/>
          <w:szCs w:val="20"/>
        </w:rPr>
      </w:pPr>
      <w:r>
        <w:rPr>
          <w:rFonts w:cs="Arial" w:ascii="Arial" w:hAnsi="Arial"/>
          <w:b/>
          <w:sz w:val="20"/>
          <w:szCs w:val="20"/>
        </w:rPr>
      </w:r>
      <w:bookmarkStart w:id="7" w:name="_Hlk199846687"/>
      <w:bookmarkStart w:id="8" w:name="_Hlk19984668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6:16:00Z</dcterms:created>
  <dc:creator>anonymous</dc:creator>
  <dc:description/>
  <cp:keywords/>
  <dc:language>en-US</dc:language>
  <cp:lastModifiedBy>Editor-11</cp:lastModifiedBy>
  <dcterms:modified xsi:type="dcterms:W3CDTF">2025-06-03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bcfcde-80ca-4406-bfb5-5151b0f0f5ff</vt:lpwstr>
  </property>
</Properties>
</file>