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Remote Sen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presents a timely and comprehensive overview of how AI is revolutionizing remote sensing. It provides a broad survey of applications in environmental monitoring, urban planning, agriculture, and disaster response. The integration of case studies and technical comparisons strengthens its relevance. This work will be a valuable reference for researchers and practitioners interested in AI-based geospati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title is clear and reflects the core theme. However, it could be made more specific by including key terms such as “applications,” “challenges,” or “emerging trends” to better capture the manuscript’s full scope. For example: </w:t>
            </w:r>
            <w:r>
              <w:rPr>
                <w:rFonts w:cs="Arial" w:ascii="Arial" w:hAnsi="Arial"/>
                <w:i/>
                <w:iCs/>
                <w:sz w:val="20"/>
                <w:szCs w:val="20"/>
              </w:rPr>
              <w:t>“Artificial Intelligence in Remote Sensing: Applications, Challenges, and Emerging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informative and well-structured. However, it could be improved by briefly mentioning specific AI techniques (e.g., deep learning or GANs) to provide a more technical snapsh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t cites recent literature, presents concepts clearly, and discusses technical aspects with appropriate depth. However, some sections could benefit from a more critical discussion of model limitations and performance validation metr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references are sufficient, relevant, and up to d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scholarly and mostly clear. A few long sentences could be simplified for better readability, and some passive voice usage could be reduc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Overall, the chapter is well-written and informative. However, the structure can be improved by minimizing repetition and clearly distinguishing between current practices and future outlooks. Consider revising Table 1 for visual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6652"/>
      <w:bookmarkEnd w:id="6"/>
      <w:r>
        <w:rPr>
          <w:rFonts w:cs="Arial" w:ascii="Arial" w:hAnsi="Arial"/>
          <w:b/>
          <w:sz w:val="20"/>
          <w:szCs w:val="20"/>
        </w:rPr>
        <w:t>Iqtiar Md Siddique, The University of Texas at El Paso, USA</w:t>
      </w:r>
    </w:p>
    <w:p>
      <w:pPr>
        <w:pStyle w:val="Normal"/>
        <w:rPr>
          <w:rFonts w:ascii="Arial" w:hAnsi="Arial" w:cs="Arial"/>
          <w:b/>
          <w:b/>
          <w:sz w:val="20"/>
          <w:szCs w:val="20"/>
        </w:rPr>
      </w:pPr>
      <w:r>
        <w:rPr>
          <w:rFonts w:cs="Arial" w:ascii="Arial" w:hAnsi="Arial"/>
          <w:b/>
          <w:sz w:val="20"/>
          <w:szCs w:val="20"/>
        </w:rPr>
      </w:r>
      <w:bookmarkStart w:id="7" w:name="_Hlk199846652"/>
      <w:bookmarkStart w:id="8" w:name="_Hlk19984665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7: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b09fd6-2436-4348-a618-5a2c7d068484</vt:lpwstr>
  </property>
</Properties>
</file>