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754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derstanding Pre-service Teachers’ Self-efficacy in Classroom Management Decisions: A Key to Quality Educ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794"/>
        <w:gridCol w:w="758"/>
        <w:gridCol w:w="5619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presents a significant study about the pre-service teachers’ self-efficacy for classroom management. The findings show that the pre-service teachers are well prepared for classroom management and self-efficacy. However, the finding also shows that there is low self-efficacy in preparing the teaching materials and equipment. 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71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DengXian;等线" w:cs="Arial" w:ascii="Arial" w:hAnsi="Arial"/>
                <w:b/>
                <w:bCs/>
                <w:sz w:val="20"/>
                <w:szCs w:val="20"/>
                <w:lang w:val="en-GB" w:eastAsia="zh-CN"/>
              </w:rPr>
              <w:t>Yes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This manuscript is scientifically. But </w:t>
            </w:r>
            <w:r>
              <w:rPr>
                <w:rFonts w:cs="Arial" w:ascii="Arial" w:hAnsi="Arial"/>
                <w:sz w:val="20"/>
                <w:szCs w:val="20"/>
              </w:rPr>
              <w:t xml:space="preserve">Slovins' method for calculation should use 2.31 for calculation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are sufficient, but some of the references are not recent. For citations, writing in text should be consistent. References should be rechecked; some references are repeated and are not listed in the references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Buric &amp; Kim, 2020) not in the references. Citation for John Creswell should use the latest edition. 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 Suitable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manuscript is able to show t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e-service teachers’ self-efficacy in classroom management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. But please check formatting and paragraph spacing. 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200107672"/>
      <w:r>
        <w:rPr>
          <w:rFonts w:cs="Arial" w:ascii="Arial" w:hAnsi="Arial"/>
          <w:b/>
          <w:sz w:val="20"/>
          <w:szCs w:val="20"/>
          <w:lang w:val="en-GB"/>
        </w:rPr>
        <w:t>Ng Chee Hoe, Teacher Education Institute of Malaysia, Penang Campus, Malaysia</w:t>
      </w:r>
      <w:bookmarkEnd w:id="8"/>
      <w:r>
        <w:rPr>
          <w:rFonts w:cs="Arial" w:ascii="Arial" w:hAnsi="Arial"/>
          <w:b/>
          <w:sz w:val="20"/>
          <w:szCs w:val="20"/>
          <w:lang w:val="en-GB"/>
        </w:rPr>
        <w:t>s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6T07:37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ee4565-3fc5-46d2-9e82-fd2b8f1651e2</vt:lpwstr>
  </property>
</Properties>
</file>