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A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37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Growth Media on Cucumber Growth and Cost-Benefit Analysis of Treatments in a Greenhouse 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ind w:left="0" w:right="0" w:hanging="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nformed the scientific community how different growth media and the gree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house cultivation method can affect cucumber's  productivity, fruit quality, and supports year-round production. Also how it can affect its cost of produ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title: Investigating the effects of different growth media on cucumber growth and yield in a greenhouse environ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36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360" w:right="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we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36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suggested that bar chart should be used to show cost effect i.e. growth media cost against yielding outpu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ind w:left="0" w:right="0" w:hanging="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bookmarkStart w:id="8" w:name="_Hlk199513111"/>
      <w:r>
        <w:rPr>
          <w:rFonts w:cs="Arial" w:ascii="Arial" w:hAnsi="Arial"/>
          <w:b/>
          <w:sz w:val="20"/>
          <w:szCs w:val="20"/>
          <w:lang w:val="en-US"/>
        </w:rPr>
        <w:t>Adetuwo, Olagunju Johnson, Olusegun Agagu University of Science and Technology, Niger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SimSun;宋体" w:cs="Times New Roman"/>
      <w:b w:val="false"/>
      <w:bCs w:val="false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5-30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5108bce39417c9ebf9f01434add59</vt:lpwstr>
  </property>
</Properties>
</file>