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73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coping Review on Mathematical Modelling Techniques Used in Non-Communicable Disease (NCD) Resear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 Artic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2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lays a vital role in progressing NCD research by integrating various mathematical modeling methods, emphasizing their uses, limitations, and future possibilities. It addresses gaps in understanding disease dynamics and guides evidence-based interventions for global health issu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elling but could be more precise. Here are some sugges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Include the importance of NCD modeling (e.g., "Considering the increasing global burden of NCDs..."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Emphasize 1-2 significant gaps (e.g., "Fragmented data hinders cross-disease understanding"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Conclude with actionable priorities (e.g., "There is an urgent need for open-access, equity-centered models"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sound and valuable, requiring only minor adjustments for complete rigor. No significant errors or misleading statements were foun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adequate and up-to-d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is academic, clear, and technically accurate, making it fully appropriate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is a robust, well-organized review featuring rigorous methodology and clear technical explanations. It is suitable for publica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reviewed the manuscript and find it to be of significant scientific merit. The study aligns well with the journal's scope and contributes valuable insights to the fiel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n its rigorous methodology, clear presentation, and relevance to ongoing research, I strongly recommend its publication in "Advances in Research"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iven the scientific value of the article, which falls within the lines of research of the journal, I recommend publishing this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199608695"/>
      <w:bookmarkEnd w:id="5"/>
      <w:r>
        <w:rPr>
          <w:rFonts w:cs="Arial" w:ascii="Arial" w:hAnsi="Arial"/>
          <w:b/>
          <w:sz w:val="20"/>
          <w:szCs w:val="20"/>
        </w:rPr>
        <w:t>Salim Mesbahi, Setif 1 University Ferhat Abbas, Al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99608695"/>
      <w:bookmarkStart w:id="7" w:name="_Hlk199608695"/>
      <w:bookmarkEnd w:id="7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1324449"/>
      <w:bookmarkStart w:id="9" w:name="_Hlk171324449"/>
      <w:bookmarkEnd w:id="9"/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1T13:01:00Z</dcterms:modified>
  <cp:revision>124</cp:revision>
  <dc:subject/>
  <dc:title/>
</cp:coreProperties>
</file>