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3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coping Review on Mathematical Modelling Techniques Used in Non-Communicable Disease (NCD)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impor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ause it provides practical work in the field of theoretical study, in addition to the modernity of the sources and the arrangement of the research to ensure its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abstract need mo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English quality  is suitabl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, they are the subsections and structure of the manuscript appropriat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reducing the number of sources, as some sources are not important in this research, and some sources are duplicated in their very exis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The research is generally go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research just reduce the number of sour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608784"/>
      <w:bookmarkEnd w:id="6"/>
      <w:r>
        <w:rPr>
          <w:rFonts w:cs="Arial" w:ascii="Arial" w:hAnsi="Arial"/>
          <w:b/>
          <w:sz w:val="20"/>
          <w:szCs w:val="20"/>
        </w:rPr>
        <w:t>Maysaa Jalil Mohammed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608784"/>
      <w:bookmarkStart w:id="8" w:name="_Hlk1996087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0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