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73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coping Review on Mathematical Modelling Techniques Used in Non-Communicable Disease (NCD) Researc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stematic 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ferences can be arranged in Alphabet order and can be numbered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thematical equations are not cle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so the Equations can be number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 strongly recommend the article for publ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199608746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K. Bharathi, Sri Chandrasekharendra Saraswathi Viswa Mahavidyalaya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199608746"/>
      <w:bookmarkStart w:id="8" w:name="_Hlk199608746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31T13:02:00Z</dcterms:modified>
  <cp:revision>118</cp:revision>
  <dc:subject/>
  <dc:title/>
</cp:coreProperties>
</file>