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72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Prevalent Agroforestry Practices and Common Fruit Tree Management in Erer District, Sitti Zone, Somali Regio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This paper provides valuable information on the maintenance of fruit trees and the adoption of agroforestry in arid regions, especially in Ethiopia's Somali Region. It proposes useful management techniques and underlines important socioeconomic elements influencing adoption. The results may inform future research and development efforts to enhance climate resilience and livelihoods in comparable environments, and they also support evidence-based initi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Its correct, there is no need to change the manuscript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Abstract is correct and all points are covered. There is no need for correction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rPr>
              <w:t>Yes,</w:t>
            </w:r>
            <w:r>
              <w:rPr>
                <w:rFonts w:cs="Arial" w:ascii="Arial" w:hAnsi="Arial"/>
                <w:sz w:val="20"/>
                <w:szCs w:val="20"/>
                <w:lang w:val="en-GB"/>
              </w:rPr>
              <w:t xml:space="preserve"> 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I</w:t>
            </w:r>
            <w:r>
              <w:rPr>
                <w:rFonts w:cs="Arial" w:ascii="Arial" w:hAnsi="Arial"/>
                <w:sz w:val="20"/>
                <w:szCs w:val="20"/>
              </w:rPr>
              <w:t>f possible, to add some references in Introduction, result and discussion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grammar skill of the paper are appropriate for scholarly communication. The writing is comprehensible, precise, and follows academic norms, making it appropriate for discussing and interacting in scientific fiel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There are no ethical issues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603950"/>
      <w:r>
        <w:rPr>
          <w:rFonts w:cs="Arial" w:ascii="Arial" w:hAnsi="Arial"/>
          <w:b/>
          <w:sz w:val="20"/>
          <w:szCs w:val="20"/>
          <w:lang w:val="en-GB"/>
        </w:rPr>
        <w:t>Swatantra Yadav, CSAUA&amp;T, Kanpu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28:00Z</dcterms:created>
  <dc:creator>anonymous</dc:creator>
  <dc:description/>
  <cp:keywords/>
  <dc:language>en-US</dc:language>
  <cp:lastModifiedBy>Editor-11</cp:lastModifiedBy>
  <dcterms:modified xsi:type="dcterms:W3CDTF">2025-05-31T11:42:00Z</dcterms:modified>
  <cp:revision>6</cp:revision>
  <dc:subject/>
  <dc:title/>
</cp:coreProperties>
</file>