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9437168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72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of Prevalent Agroforestry Practices and Common Fruit Tree Management in Erer District, Sitti Zone, Somali Region,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9" w:name="_Hlk199603913"/>
      <w:r>
        <w:rPr>
          <w:rFonts w:cs="Arial" w:ascii="Arial" w:hAnsi="Arial"/>
          <w:b/>
          <w:sz w:val="20"/>
          <w:szCs w:val="20"/>
          <w:lang w:val="en-GB"/>
        </w:rPr>
        <w:t>Shuvo Kumar Basak, Bangladesh Army University of Engineering &amp; Technology (BAUET), Bangladesh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11:41:00Z</dcterms:modified>
  <cp:revision>120</cp:revision>
  <dc:subject/>
  <dc:title/>
</cp:coreProperties>
</file>