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Prevalent Agroforestry Practices and Common Fruit Tree Management in Erer District, Sitti Zone, Somali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Agroforestry system a viable sustainable livelihood strategy in dryland areas when supported with appropriate resources and training. More advance research needs to be carried out on skill based research on various agroforest based systems in this era where climate change is highly prevalent particularly in poor nations, where advance farming management systems are not available. This will really uplift the socio economic status of the peo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well comprehensive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ew more recent cited references need to be incorpor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l well, few recent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960392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9603923"/>
      <w:bookmarkStart w:id="10" w:name="_Hlk199603923"/>
      <w:bookmarkEnd w:id="10"/>
    </w:p>
    <w:p>
      <w:pPr>
        <w:pStyle w:val="TextBody"/>
        <w:numPr>
          <w:ilvl w:val="0"/>
          <w:numId w:val="0"/>
        </w:numPr>
        <w:outlineLvl w:val="0"/>
        <w:rPr>
          <w:rFonts w:ascii="Arial" w:hAnsi="Arial" w:cs="Arial"/>
          <w:b/>
          <w:b/>
          <w:sz w:val="20"/>
          <w:szCs w:val="20"/>
          <w:lang w:val="en-GB"/>
        </w:rPr>
      </w:pPr>
      <w:bookmarkStart w:id="11" w:name="_Hlk199604052"/>
      <w:r>
        <w:rPr>
          <w:rFonts w:cs="Arial" w:ascii="Arial" w:hAnsi="Arial"/>
          <w:b/>
          <w:sz w:val="20"/>
          <w:szCs w:val="20"/>
          <w:lang w:val="en-GB"/>
        </w:rPr>
        <w:t>Mudasir Iqbal, Govt. Degree College Shopian J&amp;K-India,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11:43:00Z</dcterms:modified>
  <cp:revision>117</cp:revision>
  <dc:subject/>
  <dc:title/>
</cp:coreProperties>
</file>