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3724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erformance Evaluation Amongst Static, RTK, and PPK Survey in DGNS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This manuscript provides practical understandings into DGNSS methodologies (Static/RTK/PPK) in India, focusing on real-world efficiency-accuracy trade-offs. It offers empirical data for surveyors to enhance fieldwork procedures. The time-based evaluation (30 minutes vs 1-hour static data) is particularly valuable for resource-constrained projects. However, broader applicability requires deeper statistical valid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
                <w:bCs/>
                <w:sz w:val="20"/>
                <w:szCs w:val="20"/>
                <w:lang w:val="en-GB"/>
              </w:rPr>
              <w:t>Yes. The title clearly reflects the manuscript’s focus; however, this refined title is suggested: “Time-Base Accuracy Evaluation of Static, RTK, and PPK Surveys in Differential GNS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
                <w:bCs/>
                <w:sz w:val="20"/>
                <w:szCs w:val="20"/>
                <w:lang w:val="en-GB"/>
              </w:rPr>
              <w:t xml:space="preserve">The abstract requires complete rewriting for clarity and impact. </w:t>
            </w:r>
            <w:r>
              <w:rPr>
                <w:rFonts w:cs="Arial" w:ascii="Arial" w:hAnsi="Arial"/>
                <w:b/>
                <w:bCs/>
                <w:sz w:val="20"/>
                <w:szCs w:val="20"/>
              </w:rPr>
              <w:t>There must be a balance in the relevant sections consisting of the following: background/problem definition, method(s) of solution; results, and conclusion.</w:t>
            </w:r>
            <w:r>
              <w:rPr>
                <w:rFonts w:cs="Arial" w:ascii="Arial" w:hAnsi="Arial"/>
                <w:b/>
                <w:bCs/>
                <w:sz w:val="20"/>
                <w:szCs w:val="20"/>
                <w:lang w:val="en-GB"/>
              </w:rPr>
              <w:t xml:space="preserve"> The author needs to state the specific accuracy findings (for example 30-min static observations vs 1-hour showed an error difference of &lt;=0.12”). Replace vague phrases (“smears positional improvements” to enables real-time corrections). Clarify the unique contribution of the paper in Ind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3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 xml:space="preserve">The manuscript is partially scientifically correct. The methodology described in the paper is sound, but claims lack statistical support. The author should analyse the error using statistical metrics such as standard deviation and root mean square error. Figure 7 images in the manuscript lack purpose description. Additionally, satellite geometry (PDOP), atmospheric conditions, and equipment specifications are omitted in the manuscrip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0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Yes, the references are sufficient and recent. However, the references should be formatted to the same reference style. Additionally, the author should fix reference 24 which was attributed to Gleason 1996 but written as Gleason et al. 1996 and specify as 22.</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English quality of the article requires major editing. Thus, professional editing is recommend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20"/>
                <w:szCs w:val="20"/>
                <w:lang w:val="en-GB"/>
              </w:rPr>
            </w:pPr>
            <w:r>
              <w:rPr>
                <w:rFonts w:cs="Arial" w:ascii="Arial" w:hAnsi="Arial"/>
                <w:b/>
                <w:sz w:val="20"/>
                <w:szCs w:val="20"/>
                <w:lang w:val="en-GB"/>
              </w:rPr>
              <w:t>The author should strengthen statistical analysis: Add error metrics (for example include Table 3 summarizing change in Latitude and change in Longitude for each method). Shorten SATNAV background; expand methodology section (include equipment models and baseline distances). Clarify Figures 1-7 captions (for instance Fig 6: Satellite visibility during RTK fieldwork). The discussion section should contextualize results against the literatures that were cited such as Dardanelli et al., 2021 and Krasuski et al., 2021</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199766312"/>
      <w:r>
        <w:rPr>
          <w:rFonts w:cs="Arial" w:ascii="Arial" w:hAnsi="Arial"/>
          <w:b/>
          <w:sz w:val="20"/>
          <w:szCs w:val="20"/>
          <w:lang w:val="en-GB"/>
        </w:rPr>
        <w:t>Ibrahim Olatunji Raufu, Lead City University, Niger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02T08:48:00Z</dcterms:modified>
  <cp:revision>120</cp:revision>
  <dc:subject/>
  <dc:title/>
</cp:coreProperties>
</file>