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72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formance Evaluation Amongst Static, RTK, and PPK Survey in DGNS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research gave an intricate explanation of the use of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atic, RTK, and PPK surveys in DGNSS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also gives a revelation of variation among the three methods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was also a knowledge gap that was found among them, which calls for further scientific researc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! It gives the general idea of the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! </w:t>
            </w:r>
            <w:r>
              <w:rPr>
                <w:rFonts w:cs="Arial" w:ascii="Arial" w:hAnsi="Arial"/>
                <w:sz w:val="20"/>
                <w:szCs w:val="20"/>
              </w:rPr>
              <w:t>The abstract critically examined the techniques utilized in the resear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! The authors were able to validate their wor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!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there are grammatical errors. The authors can go through the work agai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766350"/>
      <w:r>
        <w:rPr>
          <w:rFonts w:cs="Arial" w:ascii="Arial" w:hAnsi="Arial"/>
          <w:b/>
          <w:sz w:val="20"/>
          <w:szCs w:val="20"/>
          <w:lang w:val="en-GB"/>
        </w:rPr>
        <w:t>Azi Amaechi Onele, Universiti Sains Malaysia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1:37:00Z</dcterms:created>
  <dc:creator>anonymous</dc:creator>
  <dc:description/>
  <cp:keywords/>
  <dc:language>en-US</dc:language>
  <cp:lastModifiedBy>Editor-11</cp:lastModifiedBy>
  <dcterms:modified xsi:type="dcterms:W3CDTF">2025-06-02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4c8921-60a6-427b-994a-ff311a115161</vt:lpwstr>
  </property>
</Properties>
</file>