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17780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1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ld Edible Fruits Diversity and their Traditional Uses for Local Livelihood in Dollo, Qorahay and Nogob Zones, Somali Region,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potential in Agribusiness and socio-economic point of view to different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wrt scientific names of plants, vernacular names of plants, etc need to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ographical mistak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make corrections as per the format of the jour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tanical names should be verified very careful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mention of any scientists who might have studied the same plants in these or other regions of Somal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9417188"/>
      <w:bookmarkEnd w:id="7"/>
      <w:r>
        <w:rPr>
          <w:rFonts w:cs="Arial" w:ascii="Arial" w:hAnsi="Arial"/>
          <w:b/>
          <w:sz w:val="20"/>
          <w:szCs w:val="20"/>
        </w:rPr>
        <w:t>Anjali Patil, Rajaram College, Maharashtr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99417188"/>
      <w:bookmarkStart w:id="9" w:name="_Hlk199417188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44:00Z</dcterms:created>
  <dc:creator>anonymous</dc:creator>
  <dc:description/>
  <cp:keywords/>
  <dc:language>en-US</dc:language>
  <cp:lastModifiedBy>Editor-11</cp:lastModifiedBy>
  <dcterms:modified xsi:type="dcterms:W3CDTF">2025-05-29T07:49:00Z</dcterms:modified>
  <cp:revision>5</cp:revision>
  <dc:subject/>
  <dc:title/>
</cp:coreProperties>
</file>