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71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tory evaluation and selection of improved forage production technologies for underground irrigation in Korra, Denan district, Shebelle Zone, Somali Region,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olds significant importance for the scientific community as it addresses the urgent challenge of forage scarcity in arid and semi-arid regions through a participatory research approach. By evaluating and identifying high-performing forage crops such as Sudan grass under underground irrigation, the study offers practical and scalable solutions to improve livestock feed availability in water-limited environments. Moreover, the integration of farmer preferences and local knowledge enhances the applicability and adoption potential of the findings, contributing to sustainable agricultural development. The results also provide a valuable reference for future research on climate-resilient forage systems and participatory technology sel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is informative but could be more concise. Consider revising to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Participatory Evaluation of Improved Forage Production Technologies under Irrigation in Denan District, Somali Region, Ethiopia.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rity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bstract effectively summarizes the study but would benefit from clearer articulation of the participatory approach and its significan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:</w:t>
            </w:r>
            <w:r>
              <w:rPr>
                <w:rFonts w:cs="Arial" w:ascii="Arial" w:hAnsi="Arial"/>
                <w:sz w:val="20"/>
                <w:szCs w:val="20"/>
              </w:rPr>
              <w:t xml:space="preserve"> Quantitative results are presented; however, including statistical significance levels (e.g., P-values) would strengthen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recommendation for Sudan grass is well-founded; consider briefly mentioning the implications for forage production in similar agro-ecological zo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need to be added more in discus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ar, S., Singh, P., Devi, U., Yathish, K. R., Saujanya, P. L., Kumar, R., &amp; Mahanta, S. K. (2023). An overview of the current fodder scenario and the potential for improving fodder productivity through genetic interventions in India. Animal Nutrition and Feed Technology, 23(3), 631-64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 Kumar, S. K., Babu, C., Revathi, S., &amp; Iyanar, K. (2017). Estimation of genetic variability, heritability and association of green fodder yield with contributing traits in Napier grass [Pennisetum purpureum Schum.]. vege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 Kumar, S. K., Babu, C., Revathi, S., &amp; Sumathi, P. (2017). Genetic variation deliniation among fodder pearl millet [Pennisetum glaucum (L.)] accessions and Napier grass germplasm using SSR marke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mar, S., Babu, C., Revathi, S., &amp; Iyanar, K. ES TI MA TION OF PER SE PER FOR MANCE OF YIELD TRAITS IN NAPIER GRASS [PENNISETUM PURPUREUM (SCHUM.)]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mar and Syntax:</w:t>
            </w:r>
            <w:r>
              <w:rPr>
                <w:rFonts w:cs="Arial" w:ascii="Arial" w:hAnsi="Arial"/>
                <w:sz w:val="20"/>
                <w:szCs w:val="20"/>
              </w:rPr>
              <w:t xml:space="preserve"> Review the manuscript for grammatical errors and improve sentence structures for clar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ology:</w:t>
            </w:r>
            <w:r>
              <w:rPr>
                <w:rFonts w:cs="Arial" w:ascii="Arial" w:hAnsi="Arial"/>
                <w:sz w:val="20"/>
                <w:szCs w:val="20"/>
              </w:rPr>
              <w:t xml:space="preserve"> Ensure consistent use of scientific names (e.g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chrus purpureu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Napier grass) and common names throughout the manuscrip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es and Tables:</w:t>
            </w:r>
            <w:r>
              <w:rPr>
                <w:rFonts w:cs="Arial" w:ascii="Arial" w:hAnsi="Arial"/>
                <w:sz w:val="20"/>
                <w:szCs w:val="20"/>
              </w:rPr>
              <w:t xml:space="preserve"> Ensure all figures and tables are clearly labeled, include units of measurement, and are referenced appropriately in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328628"/>
      <w:bookmarkEnd w:id="6"/>
      <w:r>
        <w:rPr>
          <w:rFonts w:cs="Arial" w:ascii="Arial" w:hAnsi="Arial"/>
          <w:b/>
          <w:sz w:val="20"/>
          <w:szCs w:val="20"/>
        </w:rPr>
        <w:t>Santosh Kumar, IARI-Jharkhand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328628"/>
      <w:bookmarkStart w:id="8" w:name="_Hlk199328628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8T07:13:00Z</dcterms:modified>
  <cp:revision>121</cp:revision>
  <dc:subject/>
  <dc:title/>
</cp:coreProperties>
</file>