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power generating capacity of a low head river using conventional small hydropower and hydrokinetic turbines using Ona River, Ibadan, Oyo State, Nigeria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ative Technical Research Article / Cas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xplores the potential of low-head river systems for renewable energy generation, comparing conventional small hydropower and hydrokinetic turbine technologies. It highlights the efficiency and adaptability of hydrokinetic turbines in low or zero-head environments, making it relevant for rural electrification and sustainable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better, considering the results of the case study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appears to be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should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require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should be improved. (weak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should add recent references since 2024-202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 a table with a description for them in the beginning or at the end of the pap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provide a numerical result and describe a case study bett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 should include numerical analysis in your w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the limitations of your research and future direction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these references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sessment of Faults in the Performance of Hydropower Plants within Power Systems</w:t>
              </w:r>
            </w:hyperlink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of figures is low. The captions are not suitable.  The equations and parameters should be improved with descrip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mparison between the studies should be illustrated in a table as a comparison tab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baseline assumptions were made for the cost of fabrication and installation for both technologies? Were local material and labor costs factored in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tion is necessary for the case stu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 should be designed, not only downloaded from the figures and inserted in the paper, is not interesting for research. Please design all figure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32701"/>
      <w:bookmarkEnd w:id="6"/>
      <w:r>
        <w:rPr>
          <w:rFonts w:cs="Arial" w:ascii="Arial" w:hAnsi="Arial"/>
          <w:b/>
          <w:sz w:val="20"/>
          <w:szCs w:val="20"/>
        </w:rPr>
        <w:t>Alireza Zabihi, Portug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32701"/>
      <w:bookmarkStart w:id="8" w:name="_Hlk20003270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yperlink" Target="https://scholar.google.com/citations?view_op=view_citation&amp;hl=pt-PT&amp;user=k5rmSSoAAAAJ&amp;citation_for_view=k5rmSSoAAAAJ:Y0pCki6q_Dk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0:4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f68c10-dd6c-48a7-a42e-1d52d1a97c32</vt:lpwstr>
  </property>
</Properties>
</file>