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16948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cerative Dermatitis Lesions in Swiss Albino Mi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nteresting c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70903434"/>
      <w:bookmarkStart w:id="10" w:name="_Hlk171324449"/>
      <w:r>
        <w:rPr>
          <w:rFonts w:cs="Arial" w:ascii="Arial" w:hAnsi="Arial"/>
          <w:b/>
          <w:color w:val="000000"/>
          <w:sz w:val="20"/>
          <w:szCs w:val="20"/>
        </w:rPr>
        <w:t>Abubaker Ahmed Mohamed Ahmed Elayis, University of Bahri, Sudan</w:t>
      </w:r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1:29:00Z</dcterms:modified>
  <cp:revision>119</cp:revision>
  <dc:subject/>
  <dc:title/>
</cp:coreProperties>
</file>