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68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Evaluation of Released Haricot Bean (Phaseolus vulgaris L.) Varieties Under Irrigated and Rainfed Conditions in the Somali Region, Ethiop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o mention the importance of the document, it is in the evaluation of bean cultivation to see its viability in production, taking into account the physiological and temporal parameters in the sta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2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 the title reflects the evaluation of performance, however, they not only evaluated performance but also physiological paramet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s a general comment, I believe the characteristics of each season should be included. It is mentioned that it is seasonal and irrigated, but it is not clear whether the agroclimatic conditions are the same. My comment is based on experience that both production systems can have different agroclimates, even though they are relatively close: approximately 30 km.</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The bibliographic review mentions performance but does not specify how much. It would be interesting to compare what was found in the bibliography with the results of the experimen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99582103"/>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9582103"/>
      <w:bookmarkStart w:id="8" w:name="_Hlk199582103"/>
      <w:bookmarkEnd w:id="8"/>
    </w:p>
    <w:p>
      <w:pPr>
        <w:pStyle w:val="Normal"/>
        <w:rPr>
          <w:rFonts w:ascii="Arial" w:hAnsi="Arial" w:cs="Arial"/>
          <w:b/>
          <w:b/>
          <w:sz w:val="20"/>
          <w:szCs w:val="20"/>
        </w:rPr>
      </w:pPr>
      <w:bookmarkStart w:id="9" w:name="_Hlk199582169"/>
      <w:bookmarkEnd w:id="9"/>
      <w:r>
        <w:rPr>
          <w:rFonts w:cs="Arial" w:ascii="Arial" w:hAnsi="Arial"/>
          <w:b/>
          <w:sz w:val="20"/>
          <w:szCs w:val="20"/>
        </w:rPr>
        <w:t>Miguel Armando Lopez Beltran, Autonomous University of Sinaloa, Mexico</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99582169"/>
      <w:bookmarkStart w:id="13" w:name="_Hlk170903434"/>
      <w:bookmarkStart w:id="14" w:name="_Hlk171324449"/>
      <w:bookmarkStart w:id="15" w:name="_Hlk199582169"/>
      <w:bookmarkEnd w:id="13"/>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31T05:39:00Z</dcterms:modified>
  <cp:revision>118</cp:revision>
  <dc:subject/>
  <dc:title/>
</cp:coreProperties>
</file>