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bookmarkStart w:id="0" w:name="_Hlk198912439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681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erformance Evaluation of Released Haricot Bean (Phaseolus vulgaris L.) Varieties Under Irrigated and Rainfed Conditions in the Somali Region, Ethiop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crop is of great significance in the concerned country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ny sensile research on the crop will mean a lot to the people of Ethiopi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oka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me spacing error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7" w:name="_Hlk199582089"/>
      <w:bookmarkEnd w:id="7"/>
      <w:r>
        <w:rPr>
          <w:rFonts w:cs="Arial" w:ascii="Arial" w:hAnsi="Arial"/>
          <w:b/>
          <w:sz w:val="20"/>
          <w:szCs w:val="20"/>
        </w:rPr>
        <w:t>Ajay Kumar Srivastava, St Xavier’s College, Ranchi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99582089"/>
      <w:bookmarkStart w:id="9" w:name="_Hlk199582089"/>
      <w:bookmarkEnd w:id="9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6:10:00Z</dcterms:created>
  <dc:creator>anonymous</dc:creator>
  <dc:description/>
  <cp:keywords/>
  <dc:language>en-US</dc:language>
  <cp:lastModifiedBy>Editor-11</cp:lastModifiedBy>
  <dcterms:modified xsi:type="dcterms:W3CDTF">2025-05-31T05:37:00Z</dcterms:modified>
  <cp:revision>8</cp:revision>
  <dc:subject/>
  <dc:title/>
</cp:coreProperties>
</file>