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5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4th Industrial Revolution in Society in a Global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FF"/>
                <w:sz w:val="20"/>
                <w:szCs w:val="20"/>
              </w:rPr>
              <w:t>Literature review give basic information about 4th Industry revolution through case study. Seriously, it's helpful in clearing basic doubts and building new approach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3399FF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FF"/>
                <w:sz w:val="20"/>
                <w:szCs w:val="20"/>
              </w:rPr>
              <w:t>Yes as per abstract and article ,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3399FF"/>
                <w:sz w:val="20"/>
                <w:szCs w:val="20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99FF"/>
                <w:sz w:val="20"/>
                <w:szCs w:val="20"/>
              </w:rPr>
              <w:t>All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3399FF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99FF"/>
                <w:sz w:val="20"/>
                <w:szCs w:val="20"/>
              </w:rPr>
              <w:t>No, literature survey are slightly weak. figur text should be lies  below the fig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99FF"/>
                <w:sz w:val="20"/>
                <w:szCs w:val="20"/>
              </w:rPr>
              <w:t>No proper referenc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3399FF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99FF"/>
                <w:sz w:val="20"/>
                <w:szCs w:val="20"/>
              </w:rPr>
              <w:t>Yes, 4 th industrial revolution based on some high tech technology but didn't discus so some references ar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99FF"/>
                <w:sz w:val="20"/>
                <w:szCs w:val="20"/>
              </w:rPr>
              <w:t>https://doi.org/10.1016/j.est.2022.104030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99FF"/>
                <w:sz w:val="20"/>
                <w:szCs w:val="20"/>
              </w:rPr>
              <w:t>Bindeshwar Singh, Varun Kumar, and Aryan Kumar Dubey, “Application of Wireless, 5G, 6G, and IoT Technologies”, AI-aided IoT Technologies and Applications in the Smart Business and Production, CRC Press, Taylor &amp; Francis Group, ISBN: 9781003392224, December 2023, DOI: https://doi.org/10.1201/9781003392224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3399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99FF"/>
                <w:sz w:val="20"/>
                <w:szCs w:val="20"/>
              </w:rPr>
              <w:t>https://doi.org/10.1201/9781003405535-8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3399FF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3399FF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FF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FF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99FF"/>
                <w:sz w:val="20"/>
                <w:szCs w:val="20"/>
              </w:rPr>
              <w:t>literature survey are slightly weak. figur text should be lies  below the figu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99FF"/>
                <w:sz w:val="20"/>
                <w:szCs w:val="20"/>
              </w:rPr>
              <w:t>No proper referenc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99FF"/>
                <w:sz w:val="20"/>
                <w:szCs w:val="20"/>
              </w:rPr>
              <w:t>https://doi.org/10.1016/j.est.2022.10403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99FF"/>
                <w:sz w:val="20"/>
                <w:szCs w:val="20"/>
              </w:rPr>
              <w:t>Bindeshwar Singh, Varun Kumar, and Aryan Kumar Dubey, “Application of Wireless, 5G, 6G, and IoT Technologies”, AI-aided IoT Technologies and Applications in the Smart Business and Production, CRC Press, Taylor &amp; Francis Group, ISBN: 9781003392224, December 2023, DOI: https://doi.org/10.1201/978100339222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99FF"/>
                <w:sz w:val="20"/>
                <w:szCs w:val="20"/>
              </w:rPr>
              <w:t>https://doi.org/10.1201/9781003405535-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99FF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830217"/>
      <w:bookmarkEnd w:id="6"/>
      <w:r>
        <w:rPr>
          <w:rFonts w:cs="Arial" w:ascii="Arial" w:hAnsi="Arial"/>
          <w:b/>
          <w:color w:val="000000"/>
          <w:sz w:val="20"/>
          <w:szCs w:val="20"/>
        </w:rPr>
        <w:t>Pankaj Kumar Dubey, Kamla Nehru Institute of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8830217"/>
      <w:bookmarkStart w:id="8" w:name="_Hlk19883021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2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72a70c296425db983a3ec5bf52257</vt:lpwstr>
  </property>
</Properties>
</file>