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56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4th Industrial Revolution in Society in a Global Perspectiv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 Transform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d Productivity: Automation, AI, and robotics are improving efficiency across industries, leading to higher productivit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Jobs and Skills Demand: While some jobs become obsolete, new roles are created that require digital and analytical skills, prompting global workforce upskill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quality Risks: The gap between high-tech and low-tech economies may widen, and wealth could become more concentrated unless inclusive policies are adopt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ocial and Cultural Impa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ing Work Culture: Remote work and the gig economy are reshaping how and where people work, affecting social norms and work-life bala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to Services: Digital platforms are improving access to healthcare, education, and financial services, particularly in underserved reg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vacy and Ethics: Data collection, surveillance, and AI decision-making raise global concerns about privacy, ethical governance, and human righ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roductivity and Innovation</w:t>
            </w:r>
          </w:p>
          <w:p>
            <w:pPr>
              <w:pStyle w:val="ListParagraph"/>
              <w:ind w:left="2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th technologies enhance industrial and service productivity through automation, data analytics, and intelligent systems. Empirical studies (e.g., Brynjolfsson &amp; McAfee, 2014) indicate significant gains in efficiency, particularly in manufacturing, logistics, and finance.</w:t>
            </w:r>
          </w:p>
          <w:p>
            <w:pPr>
              <w:pStyle w:val="ListParagraph"/>
              <w:ind w:left="2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Labor Market Disruptions</w:t>
            </w:r>
          </w:p>
          <w:p>
            <w:pPr>
              <w:pStyle w:val="ListParagraph"/>
              <w:ind w:left="2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on and AI are displacing routine and manual jobs, while simultaneously creating demand for high-skilled labor in data science, engineering, and cybersecurity (Frey &amp; Osborne, 2017). This structural shift necessitates large-scale reskilling and lifelong learning initiatives.</w:t>
            </w:r>
          </w:p>
          <w:p>
            <w:pPr>
              <w:pStyle w:val="ListParagraph"/>
              <w:ind w:left="2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Global Inequality</w:t>
            </w:r>
          </w:p>
          <w:p>
            <w:pPr>
              <w:pStyle w:val="ListParagraph"/>
              <w:ind w:left="2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arities between advanced and developing economies may widen, as access to 4IR technologies remains unequal. Within nations, digital divides may exacerbate income and opportunity inequalities unless addressed through inclusive polic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830278"/>
      <w:r>
        <w:rPr>
          <w:rFonts w:cs="Arial" w:ascii="Arial" w:hAnsi="Arial"/>
          <w:b/>
          <w:color w:val="000000"/>
          <w:sz w:val="20"/>
          <w:szCs w:val="20"/>
        </w:rPr>
        <w:t>Abdal Ahmed, Tula’s Institut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12:47:00Z</dcterms:modified>
  <cp:revision>117</cp:revision>
  <dc:subject/>
  <dc:title/>
</cp:coreProperties>
</file>