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Advances in Research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rPr>
              <w:t xml:space="preserve">AIR </w:t>
            </w:r>
            <w:r>
              <w:rPr>
                <w:rFonts w:cs="Arial" w:ascii="Arial" w:hAnsi="Arial"/>
                <w:b/>
                <w:bCs/>
                <w:sz w:val="20"/>
                <w:szCs w:val="20"/>
                <w:lang w:val="en-GB"/>
              </w:rPr>
              <w:t>_1364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Unified Formal Framework for Brain HyperGraphs and Symptom HyperNetwor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regarded as a major advancement in the modeling of complex biomedical systems, goes about establishing a unified framework of hypergraphs and superhypergraphs. This encapsulates the lacuna in traditional graph models, as the latter cannot properly capture topological interactions with multi-way features or hierarchical folding concerning brain activities and symptom co-occurrence. The author(s) approach the problem with mathematical rigor to determine formal definitions for Brain HyperGraphs and Symptom SuperHyperNetworks, thereby paving a new way for considering the structural-functional correlation of the brain and diseases. Consequently, the proposed model could affect neuroscience, clinical diagnostics, and computational medicine by providing finer representations of data and promoting interdisciplinary collaboration between mathematics, computer science, and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Yes, the abstract is largely comprehensive, as it introduces the motivation, context, key contributions, and the broader relevance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rom the abstract, the presented manuscript appears to be scientifically valid in its conceptual foundation and scope. The use of hypergraphs and superhypergraphs to model complex higher-order relations in biomedical systems is mathematically proper and goes along the lines of current systems neuroscience and computational medicin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definitions of Brain HyperGraphs and Symptom HyperNetworks seem to be logically developed as a structured extension of existing models, and the manuscript promises formal definitions, examples, and analysis, implying rigorous mathematical treatment. Hence, provided that the full manuscript delivers on these promises—with explicit definitions, well-supported theoretical claims, and illustrative use cases—the work can be considered scientifically vali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t is necessary, however, for full scientific validity, tha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mathematical formalism is stated precisely and is internally consisten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ny claims of a real-world nature are either supported by data or are explicitly stated as theoretical implications; an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proposed models are compared, at least conceptually, with existing graph-based approaches to emphasize their improvements or novel capabi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move unwante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numPr>
          <w:ilvl w:val="0"/>
          <w:numId w:val="0"/>
        </w:numPr>
        <w:outlineLvl w:val="0"/>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502554"/>
      <w:r>
        <w:rPr>
          <w:rFonts w:cs="Arial" w:ascii="Arial" w:hAnsi="Arial"/>
          <w:b/>
          <w:sz w:val="20"/>
          <w:szCs w:val="20"/>
          <w:lang w:val="en-GB"/>
        </w:rPr>
        <w:t>Prabakaran Raghavendran, Vel Tech Rangarajan Dr. Sagunthala R&amp;D Institute of Scienc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07:32:00Z</dcterms:modified>
  <cp:revision>123</cp:revision>
  <dc:subject/>
  <dc:title/>
</cp:coreProperties>
</file>