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44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THERAPEUTIC EFFECT OF Physalis angulata FRUIT ON HORMONE- INDUCED UTERINE FIBROIDS IN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Fibrosis is the major concerned in social and research point of view. The extensive research for the PCOD is todays need to focus on the solution major cause of infertility. Natural ingredients with prophylactics effect may be helpful to some extent to deal similar issu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Force to swim and noise induced stress to mimic the action of stress induced environment most probably not be ethical and can correlated its need for such scientific study. Sounder 50db may be responsible for hearing loss in rat. So the desire intention of study may not complies with the induction of model. Recommended not include that photograph also in articl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967227"/>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967227"/>
      <w:bookmarkStart w:id="10" w:name="_Hlk195967227"/>
      <w:bookmarkEnd w:id="10"/>
    </w:p>
    <w:p>
      <w:pPr>
        <w:pStyle w:val="TextBody"/>
        <w:numPr>
          <w:ilvl w:val="0"/>
          <w:numId w:val="0"/>
        </w:numPr>
        <w:outlineLvl w:val="0"/>
        <w:rPr/>
      </w:pPr>
      <w:bookmarkStart w:id="11" w:name="_Hlk195967328"/>
      <w:r>
        <w:rPr>
          <w:rFonts w:cs="Arial" w:ascii="Arial" w:hAnsi="Arial"/>
          <w:b/>
          <w:bCs/>
          <w:sz w:val="20"/>
          <w:szCs w:val="20"/>
          <w:lang w:val="en-GB"/>
        </w:rPr>
        <w:t>Sagar Narendra Ande, Sant Gadge Baba Amravati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9T09:31:00Z</dcterms:modified>
  <cp:revision>116</cp:revision>
  <dc:subject/>
  <dc:title/>
</cp:coreProperties>
</file>