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44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APEUTIC EFFECT OF Physalis angulata FRUIT ON HORMONE- INDUCED UTERINE FIBROIDS IN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itable but with the addition of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Extrac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RAPEUTIC EFFECT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hysalis angula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UIT EXTRACT ON HORMONE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CED UTERINE FIBROIDS IN WISTAR RA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mmary should be rephrased to accommodate few inputs made on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its relevant to scientific community more importantly its goal to provide alternative solution to fibroid treat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moderately okay. However subject to available publications in this field, more recent references could be ci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work is a relevant one, its contributing to knowledge and is global health importance. To give it that global recognition, all units of values used must be scientifically balanced and preci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96722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5967227"/>
      <w:bookmarkStart w:id="10" w:name="_Hlk195967227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5967291"/>
      <w:r>
        <w:rPr>
          <w:rFonts w:cs="Arial" w:ascii="Arial" w:hAnsi="Arial"/>
          <w:b/>
          <w:bCs/>
          <w:sz w:val="20"/>
          <w:szCs w:val="20"/>
          <w:lang w:val="en-GB"/>
        </w:rPr>
        <w:t>Peter Ozomata BALOGUN, University Claude Bernard, France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9T09:31:00Z</dcterms:modified>
  <cp:revision>114</cp:revision>
  <dc:subject/>
  <dc:title/>
</cp:coreProperties>
</file>