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HRJ_13761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and Correlation of Red Blood Cell Indices and Iron Deficiency Anemia Among Patients Tested at Masvingo Provincial Hospital, Zimbabw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9212"/>
        <w:gridCol w:w="6346"/>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ill improve scientific knowledge regarding importance of red cell indices in anaemia. It may help to prioritise the therapeutic protocol in anaemic patients. It may also provide some idea regarding response to therapy.</w:t>
            </w:r>
          </w:p>
        </w:tc>
        <w:tc>
          <w:tcPr>
            <w:tcW w:w="6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better to be written in structured format with sub-headings of introduction, materials &amp; methods, results, discussion, conclusion. It would provide a clear vision regarding the study.</w:t>
            </w:r>
          </w:p>
        </w:tc>
        <w:tc>
          <w:tcPr>
            <w:tcW w:w="6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itle of the Tables to be written in appropriate language. As for example: Table 1: Distribution of total population according to gender and prevalence of anaemia cases (N=97). Tables should have a column depicting Total=100%.</w:t>
            </w:r>
          </w:p>
        </w:tc>
        <w:tc>
          <w:tcPr>
            <w:tcW w:w="6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fter 6</w:t>
            </w:r>
            <w:r>
              <w:rPr>
                <w:rFonts w:cs="Arial" w:ascii="Arial" w:hAnsi="Arial"/>
                <w:bCs/>
                <w:sz w:val="20"/>
                <w:szCs w:val="20"/>
                <w:vertAlign w:val="superscript"/>
                <w:lang w:val="en-GB"/>
              </w:rPr>
              <w:t>th</w:t>
            </w:r>
            <w:r>
              <w:rPr>
                <w:rFonts w:cs="Arial" w:ascii="Arial" w:hAnsi="Arial"/>
                <w:bCs/>
                <w:sz w:val="20"/>
                <w:szCs w:val="20"/>
                <w:lang w:val="en-GB"/>
              </w:rPr>
              <w:t xml:space="preserve"> author ‘et al’ to be added in reference 1, 6, 7, 12, 14, 17.</w:t>
            </w:r>
          </w:p>
        </w:tc>
        <w:tc>
          <w:tcPr>
            <w:tcW w:w="6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Discussion’ section: last 3 sentences to be written appropriately, after reference 17. Simple sentences may be used to convey the message clearly.</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bookmarkStart w:id="5" w:name="_Hlk200364155"/>
      <w:r>
        <w:rPr>
          <w:rFonts w:cs="Arial" w:ascii="Arial" w:hAnsi="Arial"/>
          <w:b/>
          <w:bCs/>
          <w:color w:val="555555"/>
          <w:sz w:val="20"/>
        </w:rPr>
        <w:t>Manisha Sarkar, Deben Mahata Govt. Medical College &amp; Hospital, India</w:t>
      </w:r>
      <w:bookmarkEnd w:id="5"/>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6:52:00Z</dcterms:modified>
  <cp:revision>125</cp:revision>
  <dc:subject/>
  <dc:title/>
</cp:coreProperties>
</file>