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7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gnancy-Related Autoimmune Hemolytic Anemia in a Sickle Cell and Beta-Thalassemia Trait Patient: A Complex C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case study presented in the manuscript enables the scientific community to understand the complexity in treating the varied physiological condition as mentioned, i.e. sickle cell anaemia, complicated by auto immune haemolytic anaemia during pregnancy. Dissemination of research on significant cases like this would contribute to the better awareness and ensure prompt treatment by the medical practitioners and healthcare wo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RRECTION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QUIT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0121249"/>
      <w:r>
        <w:rPr>
          <w:rFonts w:cs="Arial" w:ascii="Arial" w:hAnsi="Arial"/>
          <w:b/>
          <w:sz w:val="20"/>
          <w:szCs w:val="20"/>
        </w:rPr>
        <w:t>Annapragada Pratyusha, Hindu College of Pharmac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11:23:00Z</dcterms:modified>
  <cp:revision>121</cp:revision>
  <dc:subject/>
  <dc:title/>
</cp:coreProperties>
</file>