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Hematology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HRJ_1371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gnancy-Related Autoimmune Hemolytic Anemia in a Sickle Cell and Beta-Thalassemia Trait Patient: A Complex Cas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ind w:left="144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2" w:name="_Hlk170903434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he manuscript is important for the scientific comunity for it demonstrate a rare and complex case of autoimmune hemolytic anemia during pregnancy in a pregnant women with sickle cell anemia and β-thalassemia trait, and offers valuable insights into a clinical scenario not so common in our clinical routine. It underscores the diagnostic and therapeutic challenges that we face while situations of  overlapping hemoglobinopathies and immune dysregulation occur in pregnanc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Yes, no suggestions for an alternative titt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find it reall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mprehensive for the general audience and not on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he manuscript appears to be scientifically correct and is well-supported by recent literature published. It describes in a really accurate way this case which is rare and complex and it integrates harmoniously key immuno -hematologic, pathophysiological, and clinical management concepts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 and based on the recent publications.  no additional references to ref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find the language / English language suitable for scolarly communication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Well done !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3" w:name="_Hlk171324449"/>
      <w:bookmarkStart w:id="4" w:name="_Hlk171324449"/>
      <w:bookmarkEnd w:id="4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0"/>
          <w:szCs w:val="20"/>
        </w:rPr>
        <w:t>Adela Perolla, University of Medicine, Alban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3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hrj.com/index.php/AH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2:00Z</dcterms:created>
  <dc:creator>anonymous</dc:creator>
  <dc:description/>
  <cp:keywords/>
  <dc:language>en-US</dc:language>
  <cp:lastModifiedBy>SDI 1137</cp:lastModifiedBy>
  <dcterms:modified xsi:type="dcterms:W3CDTF">2025-06-06T11:22:00Z</dcterms:modified>
  <cp:revision>6</cp:revision>
  <dc:subject/>
  <dc:title/>
</cp:coreProperties>
</file>