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0514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8472</w:t>
            </w:r>
          </w:p>
        </w:tc>
      </w:tr>
      <w:tr>
        <w:trPr>
          <w:trHeight w:val="6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ing and Utilizing Delphinidin from Clitoria ternatea as a Safer Alternative to Artificial blue Colourants</w:t>
            </w:r>
          </w:p>
        </w:tc>
      </w:tr>
      <w:tr>
        <w:trPr>
          <w:trHeight w:val="3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71"/>
        <w:gridCol w:w="4226"/>
      </w:tblGrid>
      <w:tr>
        <w:trPr/>
        <w:tc>
          <w:tcPr>
            <w:tcW w:w="1381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is very interesting. It concerns the extraction, characterization and use of a blue pigment called Delphenidin in the food industry. </w:t>
            </w:r>
            <w:r>
              <w:rPr>
                <w:rFonts w:cs="Arial" w:ascii="Arial" w:hAnsi="Arial"/>
                <w:sz w:val="20"/>
                <w:szCs w:val="20"/>
              </w:rPr>
              <w:t>The exploration of Delphinidin aligns with the increasing demand for clean-label and sustainable products, offering a health-conscious approach to food colouration and addressing concerns associated with artificial additiv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However, there are certain remarks concerning the format, the results, and the interpretation that also need to be verified and modified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manuscript is comprehensi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but the author must add the main results fou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ructure of the manuscript is scientifically correc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but there are certain parts that must be cit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and well explained in the methodology section and not in the results and discussion section lik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-TLC separation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pectrophotometer Analysi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Colorimetric Analysi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 FTIR Analysi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- HPLC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utritional Analysi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ability Analysi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plication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Author must explain all this title in the methodology sec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 and rece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but there i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some repetition lik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Pigment solution of pigment (page 11) and other that author must reverifi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In addition, there is some contradiction in the presentation of the result also in interpretation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esults of spectrophotometer and colorimetry analysis must present in curve forma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What does it mean OD Value in figure 3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You can just add the functional groups in FTIR spectrum, also we see spectrum not graph for FTI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We see HPLC chromatogram not grap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The numbers (retention time) in the chromatogram must be remov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Why two y axes in the HPLC chromatogram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In the party Nutritional analysis author sayed: 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Table 2 presents the results of the nutritional analysis for Sample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ut table 2 presents result of Heat Treatment and I don’t find the result of nutritional analysi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In application of this pigment in mojito author must give the result of nutritional, microbiology and sensorial analysis to confirm the possible application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717"/>
        <w:gridCol w:w="4710"/>
      </w:tblGrid>
      <w:tr>
        <w:trPr/>
        <w:tc>
          <w:tcPr>
            <w:tcW w:w="13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haliaoui Nora, Scientific and Technical Research Center in Physico-Chemical Analysis, Algeria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w="16838" w:h="2381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20T11:48:00Z</dcterms:modified>
  <cp:revision>9</cp:revision>
  <dc:subject/>
  <dc:title/>
</cp:coreProperties>
</file>