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Food Science Journal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FSJ_1384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haracterizing and Utilizing Delphinidin from Clitoria ternatea as a Safer Alternative to Artificial blue Colourants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study focuses on the characterization and utilization of Delphinidin, produced from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Clitoria ternate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, as a safe alternative to artificial blue colorants in the food industry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4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4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r. Emad Saleh Hamed, Desert Research Center, Egypt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fsj.com/index.php/AFS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20T11:47:00Z</dcterms:modified>
  <cp:revision>122</cp:revision>
  <dc:subject/>
  <dc:title/>
</cp:coreProperties>
</file>