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Food Science Journal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FSJ_1384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racterizing and Utilizing Delphinidin from Clitoria ternatea as a Safer Alternative to Artificial blue Coloura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manuscript titled "Characterizing and Utilizing Delphinidin from Clitoria ternatea as a Safer Alternative to Artificial Blue Colourants" presents significant contributions to the field of food science and nutrition. It explores the potential of delphinidin, a natural pigment, as a viable substitute for synthetic colorants, addressing growing consumer concerns regarding food safety and health. By providing a scientifically robust analysis of delphinidin's properties and applications, this research not only enhances our understanding of natural colorants but also supports the movement towards cleaner, more sustainable food production practices. The findings could have far-reaching implications for food manufacturers and consumers alike, promoting healthier choices in food coloring.</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title of the article is suitable as it clearly reflects the content and focus of the research.</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is comprehensive but could benefit from including specific findings or results to provide a clearer overview of the study's outcomes. Adding a brief mention of the methods used and the implications of the findings would enhance its clarity and impa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appears to be scientifically correct, with a well-structured methodology and analysis. However, it is essential to ensure that all data presented is accurately interpreted and that any claims made are supported by the result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references cited in the manuscript are generally sufficient and relevant. However, it may be beneficial to include more recent studies on natural colorants and their applications in food science to strengthen the literature review, methods, discussions and contextualize the research further. Some suggested recent references :</w:t>
            </w:r>
          </w:p>
          <w:p>
            <w:pPr>
              <w:pStyle w:val="ListParagraph"/>
              <w:numPr>
                <w:ilvl w:val="0"/>
                <w:numId w:val="2"/>
              </w:numPr>
              <w:rPr/>
            </w:pPr>
            <w:r>
              <w:rPr>
                <w:rFonts w:cs="Arial" w:ascii="Arial" w:hAnsi="Arial"/>
                <w:sz w:val="20"/>
                <w:szCs w:val="20"/>
              </w:rPr>
              <w:t>FDA. (2025, May 9). FDA approves three food colors from natural sources. U.S. Food and Drug Administration. https://www.fda.gov/news-events/press-announcements/fda-approves-three-food- colors-natural-sources</w:t>
            </w:r>
          </w:p>
          <w:p>
            <w:pPr>
              <w:pStyle w:val="ListParagraph"/>
              <w:numPr>
                <w:ilvl w:val="0"/>
                <w:numId w:val="2"/>
              </w:numPr>
              <w:rPr>
                <w:rFonts w:ascii="Arial" w:hAnsi="Arial" w:cs="Arial"/>
                <w:sz w:val="20"/>
                <w:szCs w:val="20"/>
              </w:rPr>
            </w:pPr>
            <w:r>
              <w:rPr>
                <w:rFonts w:cs="Arial" w:ascii="Arial" w:hAnsi="Arial"/>
                <w:sz w:val="20"/>
                <w:szCs w:val="20"/>
              </w:rPr>
              <w:t xml:space="preserve">Soenarsih, S., Abdullatif, Z., Nurhasanah, &amp; Rasulu, H. (2023). Characteristics of anthocyanin as natural dyes from butterfly pea (Clitoria ternatea L.) on regions growing in North Maluku. International Journal of Advances in Science, Engineering and Technology, 13(4), 1283-1290. DOI : </w:t>
            </w:r>
            <w:hyperlink r:id="rId3">
              <w:r>
                <w:rPr>
                  <w:rStyle w:val="InternetLink"/>
                  <w:rFonts w:cs="Arial" w:ascii="Arial" w:hAnsi="Arial"/>
                  <w:sz w:val="20"/>
                  <w:szCs w:val="20"/>
                </w:rPr>
                <w:t>https://doi.org/10.18517/ijaseit.13.4.18246</w:t>
              </w:r>
            </w:hyperlink>
          </w:p>
          <w:p>
            <w:pPr>
              <w:pStyle w:val="ListParagraph"/>
              <w:numPr>
                <w:ilvl w:val="0"/>
                <w:numId w:val="2"/>
              </w:numPr>
              <w:rPr>
                <w:rFonts w:ascii="Arial" w:hAnsi="Arial" w:cs="Arial"/>
                <w:sz w:val="20"/>
                <w:szCs w:val="20"/>
              </w:rPr>
            </w:pPr>
            <w:r>
              <w:rPr>
                <w:rFonts w:cs="Arial" w:ascii="Arial" w:hAnsi="Arial"/>
                <w:sz w:val="20"/>
                <w:szCs w:val="20"/>
              </w:rPr>
              <w:t xml:space="preserve">Tamanna, A., Kaur, A., Singh, N., &amp; Shri, R. (2024). The multifaceted Clitoria ternatea (Aparajita): A review of its phytochemistry, medicinal uses, and commercial applications. European Journal of Medicinal Plants, 35(6), 316–339. https://doi.org/10.9734/ejmp/2024/v35i61229 4- Saeed, A. A. M., Al-Salimi, M. S. S., Manea, Y. K., Abdulmajeed, W. S., Anwar Mohammed, T. H., Abdellah Abdallah, S. M., Fadhl, O.. M., Saleh, A.. Y., Hassan Abdullah, S. H., &amp; Nagi Al Asahb, W. A. S. (2024). Towards greener analysis: Evaluating plant-derived natural dyes as pH indicators. Moroccan Journal of Chemistry, 12(4), 1511–1530. </w:t>
            </w:r>
            <w:hyperlink r:id="rId4">
              <w:r>
                <w:rPr>
                  <w:rStyle w:val="InternetLink"/>
                  <w:rFonts w:cs="Arial" w:ascii="Arial" w:hAnsi="Arial"/>
                  <w:sz w:val="20"/>
                  <w:szCs w:val="20"/>
                </w:rPr>
                <w:t>https://doi.org/10.48317/IMIST.PRSM/morjchem- v12i4.48619</w:t>
              </w:r>
            </w:hyperlink>
          </w:p>
          <w:p>
            <w:pPr>
              <w:pStyle w:val="ListParagraph"/>
              <w:numPr>
                <w:ilvl w:val="0"/>
                <w:numId w:val="2"/>
              </w:numPr>
              <w:rPr/>
            </w:pPr>
            <w:r>
              <w:rPr>
                <w:rFonts w:cs="Arial" w:ascii="Arial" w:hAnsi="Arial"/>
                <w:sz w:val="20"/>
                <w:szCs w:val="20"/>
              </w:rPr>
              <w:t>Caroline Paz Gonçalves, G., Lizandra Gomes Rosas, A., Carneiro de Sousa, R., Regina Rodrigues Vieira, T., César de Albuquerque Sousa, T., Ramires, T., Ferreira Ferreira da Silveira, T., Barros, L., Padilha da Silva, W., Renato Guerra Dias, Á., da Rosa Zavareze, E., &amp; Dillenburg Meinhart, A. (2024). A green method for anthocyanin extraction from Clitoria ternatea flowers cultivated in southern Brazil: Characterization, in vivo toxicity, and biological activity. Food chemistry, 435, 137575. https://doi.org/10.1016/j.foodchem.2023.137575</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and overall quality of the English used in the article are suitable for scholarly communication. The manuscript is well-written, with clear and concise language that effectively conveys the research finding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e manuscript addresses a timely and relevant topic in food science, and its findings could contribute significantly to the development of safer food colorants. It is recommended that the authors consider the suggestions provided to enhance the clarity and impact of their work.</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pPr>
      <w:r>
        <w:rPr>
          <w:rFonts w:cs="Helvetica" w:ascii="Helvetica" w:hAnsi="Helvetica"/>
          <w:b/>
          <w:bCs/>
          <w:color w:val="000000"/>
        </w:rPr>
        <w:br/>
        <w:t>Adel A. M. Saeed</w:t>
      </w:r>
      <w:r>
        <w:rPr>
          <w:rFonts w:cs="Helvetica"/>
          <w:b/>
          <w:bCs/>
          <w:color w:val="000000"/>
        </w:rPr>
        <w:t xml:space="preserve">, </w:t>
      </w:r>
      <w:r>
        <w:rPr>
          <w:rFonts w:cs="Helvetica" w:ascii="Helvetica" w:hAnsi="Helvetica"/>
          <w:b/>
          <w:bCs/>
          <w:color w:val="000000"/>
        </w:rPr>
        <w:t>University of Aden</w:t>
      </w:r>
      <w:r>
        <w:rPr>
          <w:rFonts w:cs="Helvetica"/>
          <w:b/>
          <w:bCs/>
          <w:color w:val="000000"/>
        </w:rPr>
        <w:t xml:space="preserve">, </w:t>
      </w:r>
      <w:r>
        <w:rPr>
          <w:rFonts w:cs="Helvetica" w:ascii="Helvetica" w:hAnsi="Helvetica"/>
          <w:b/>
          <w:bCs/>
          <w:color w:val="000000"/>
        </w:rPr>
        <w:t>Yemen</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fsj.com/index.php/AFSJ" TargetMode="External"/><Relationship Id="rId3" Type="http://schemas.openxmlformats.org/officeDocument/2006/relationships/hyperlink" Target="https://doi.org/10.18517/ijaseit.13.4.18246" TargetMode="External"/><Relationship Id="rId4" Type="http://schemas.openxmlformats.org/officeDocument/2006/relationships/hyperlink" Target="https://doi.org/10.48317/IMIST.PRSM/morjchem- v12i4.4861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20T11:48:00Z</dcterms:modified>
  <cp:revision>115</cp:revision>
  <dc:subject/>
  <dc:title/>
</cp:coreProperties>
</file>